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KHỐI LƯỢNG HOÀN THÀ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ông trình: 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ố Biên bản nghiệm thu: 01/BBNT/DG-HL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nghiệm thu: …/…/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ối lượng thực hiện: từ ngày....tháng....năm....đến ngày...tháng....năm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C BÊN THAM GIA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diện: …………………………………………… (hoặc nhà thầu Tư vấn giám sá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ại diện nhà thầu thi công: 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/>
      </w:pPr>
      <w:r>
        <w:rPr/>
        <w:t>II. CÁC BÊN THỐNG NHẤT NGHIỆM THU KHỐI LƯỢNG HOÀN THÀNH NHƯ 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588"/>
      </w:tblGrid>
      <w:tr>
        <w:trPr>
          <w:trHeight w:val="635" w:hRule="atLeast"/>
        </w:trPr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ẠI DIỆN BAN QUẢN LÝ DỰ ÁN</w:t>
              <w:br/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NHÀ THẦU THI CÔ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User</dc:creator>
  <dc:description/>
  <cp:keywords/>
  <dc:language>en-US</dc:language>
  <cp:lastModifiedBy>PC</cp:lastModifiedBy>
  <dcterms:modified xsi:type="dcterms:W3CDTF">2021-09-23T10:13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