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NGHỊ NGƯỜI LAO ĐỘNG NĂM 2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 - , ngày ...tháng... năm 20... của Giám đốc Công ty……. về việc ban hành Quy chế dân chủ ở cơ sở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hồi ... giờ ... ngày ... tháng ... năm ... tại Công ty tổ chức Hội nghị người lao động 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số đoàn viên)/... (số lao động), đại diện cho các phòng, ban, phân xưởng, tổ, đội sản xuất trong Công ty tham d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HẦN NGHI THỨ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uyên bố lý do, giới thiệu đại b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ầu chủ trì hội nghị; chủ trì lên điều hành hội nghị.</w:t>
      </w:r>
    </w:p>
    <w:p>
      <w:pPr>
        <w:pStyle w:val="Normal"/>
        <w:spacing w:lineRule="auto" w:line="240" w:before="0" w:after="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ỘI DUNG </w:t>
      </w:r>
      <w:r>
        <w:rPr>
          <w:rFonts w:eastAsia="Times New Roman" w:cs="Times New Roman" w:ascii="Times New Roman" w:hAnsi="Times New Roman"/>
          <w:sz w:val="24"/>
          <w:szCs w:val="24"/>
        </w:rPr>
        <w:t>(chủ trì hội nghị điều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Ban Giám đốc báo cáo tình hình sản xuất, kinh doanh; thực hiện Hợp đồng lao động, nội quy lao động, những nội dung công khai cho đoàn viên người lao động biết để giám sát; thực hiện chế độ chính sách đối với người lao động trong năm…; phương hướng, nhiệm vụ, kế hoạch sản xuất, kinh doanh năm …; tiếp thu và giải trình các kiến nghị, đề xuất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Ban Chấp hành CĐCS báo cáo hoạt động Công đoàn, công tác phối hợp với Ban giám đốc thực hiện TƯLĐTT, chăm lo, bảo vệ quyền và lợi ích hợp pháp chính đáng cho người lao động; những nội dung người lao động được tham gia ý kiến, quyết định và kiểm tra, giám sát; tổng hợp ý kiến, kiến nghị, đề xuất của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ại biểu thảo luận: </w:t>
      </w:r>
      <w:r>
        <w:rPr>
          <w:rFonts w:eastAsia="Times New Roman" w:cs="Times New Roman" w:ascii="Times New Roman" w:hAnsi="Times New Roman"/>
          <w:i/>
          <w:iCs/>
          <w:sz w:val="24"/>
          <w:szCs w:val="24"/>
        </w:rPr>
        <w:t>(ghi ý kiến phát biểu từng ngư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ầu thành viên tham gia đối thoại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Bầu Ban Thanh tra nhân dân (đối với doanh nghiệp nhà nước,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át biểu của lãnh đạo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hen thưởng, phát động thi đua, ký giao ước thi đua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Biểu quyết thông qua Nghị quyết hội nghị người lao động hoặc những nội dung chính của Biên bản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kết thúc vào hồi ... cùng ngà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RÌ HỘI NGHỊ</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Anh Hong</dc:creator>
  <dc:description/>
  <cp:keywords/>
  <dc:language>en-US</dc:language>
  <cp:lastModifiedBy>Anh Hong</cp:lastModifiedBy>
  <dcterms:modified xsi:type="dcterms:W3CDTF">2024-04-23T07:28:00Z</dcterms:modified>
  <cp:revision>1</cp:revision>
  <dc:subject/>
  <dc:title/>
</cp:coreProperties>
</file>