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3a. Báo cáo kết quả khám sơ tuyển sức khỏe tuyển sinh quân s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</w:t>
              <w:br/>
              <w:t>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ố:    /  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Địa danh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... tháng ... năm ..…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khám sơ tuyển sức khỏe tuyển sinh quân sự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382"/>
        <w:gridCol w:w="1436"/>
        <w:gridCol w:w="1325"/>
        <w:gridCol w:w="866"/>
        <w:gridCol w:w="852"/>
        <w:gridCol w:w="1035"/>
      </w:tblGrid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4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 (số lượng)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H (SQCH, CT, HC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H (SQ CMKT)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Đ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C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khám theo kế hoạch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đã khám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ân loại khám sơ tuyển sức khỏ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ủ tiêu chuẩn sức k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đủ tiêu chuẩn sức khỏ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loại 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Sức khỏe loạ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L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 không đủ sức khỏ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hể lực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Mắt (trừ tật khúc xạ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ật khúc xạ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ai mũi họng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Răng hàm mặt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Nội kho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hần kinh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âm thầ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Ngoại kho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Da liễu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phụ kho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HIV dương tính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Ma túy dương tính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...........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.....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Ký tên v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óng dấu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00:00Z</dcterms:created>
  <dc:creator>Anh Hong</dc:creator>
  <dc:description/>
  <cp:keywords/>
  <dc:language>en-US</dc:language>
  <cp:lastModifiedBy>PC</cp:lastModifiedBy>
  <dcterms:modified xsi:type="dcterms:W3CDTF">2024-05-09T14:00:00Z</dcterms:modified>
  <cp:revision>2</cp:revision>
  <dc:subject/>
  <dc:title/>
</cp:coreProperties>
</file>