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hụ lục III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Ban hành kèm theo Thông tư số 33/2023/TT-BTC ngày 31 tháng 5 năm 2023 của Bộ trưởng Bộ Tài chính)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ẢNG KHAI BÁO XUẤT XỨ CỦA NHÀ SẢN XUẤT/NHÀ CUNG CẤP NGUYÊN LIỆU TRONG NƯỚC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ên nhà sản xuất: Công ty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ã số Doanh nghiệp: …………………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ố lượng: …………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ị giá (FOB): ………………………..USD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óa đơn giá trị gia tăng: …………………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Tên nhà sản xuất/nhà cung cấp nguyên liệu trong nước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xác nhận rằng nguyên liệu/hàng hóa (1)…………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(Mô tả hàng hóa, mã số hàng hóa 6 số) </w:t>
      </w:r>
      <w:r>
        <w:rPr>
          <w:rFonts w:eastAsia="Times New Roman" w:cs="Times New Roman" w:ascii="Times New Roman" w:hAnsi="Times New Roman"/>
          <w:sz w:val="24"/>
          <w:szCs w:val="24"/>
        </w:rPr>
        <w:t>khai tại văn bản này được sản xuất tại nhà máy của Công ty chúng tôi tại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2)…….. Việt Nam có xuất xứ Việt Nam và đáp ứng tiêu chí xuất xứ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3)…………. theo quy định tại Chương Quy tắc xuất xứ hàng hóa trong (4) 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ông ty cam kết thông tin khai báo trên là đúng và chịu trách nhiệm trước pháp luật về thông tin đã khai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..., ngày...tháng...năm ……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ƯỜI ĐẠI DIỆN THEO PHÁP LUẬT CỦA THƯƠNG NHÂN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, đóng dấu, ghi rõ họ, tên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3:38:00Z</dcterms:created>
  <dc:creator>Anh Hong</dc:creator>
  <dc:description/>
  <cp:keywords/>
  <dc:language>en-US</dc:language>
  <cp:lastModifiedBy>PC</cp:lastModifiedBy>
  <dcterms:modified xsi:type="dcterms:W3CDTF">2024-04-08T13:38:00Z</dcterms:modified>
  <cp:revision>2</cp:revision>
  <dc:subject/>
  <dc:title/>
</cp:coreProperties>
</file>