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-538480</wp:posOffset>
                </wp:positionV>
                <wp:extent cx="211772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1A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51.85pt;mso-wrap-distance-left:9.05pt;mso-wrap-distance-right:9.05pt;mso-wrap-distance-top:0pt;mso-wrap-distance-bottom:0pt;margin-top:-42.4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1A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ẾT QUẢ HOẠT ĐỘNG SẢN XUẤT KINH DOANH</w:t>
      </w:r>
    </w:p>
    <w:p>
      <w:pPr>
        <w:pStyle w:val="Normal"/>
        <w:spacing w:before="60" w:after="60"/>
        <w:jc w:val="center"/>
        <w:rPr/>
      </w:pPr>
      <w:r>
        <w:rPr>
          <w:b/>
          <w:szCs w:val="24"/>
          <w:lang w:val="nl-NL"/>
        </w:rPr>
        <w:t>Áp dụng đối với ngành sản xuất, thương mại, dịch vụ (trừ công ty an ninh, quốc phòng)</w:t>
        <w:tab/>
      </w:r>
      <w:r>
        <w:rPr>
          <w:bCs/>
          <w:i/>
          <w:iCs/>
          <w:szCs w:val="24"/>
          <w:lang w:val="nl-NL"/>
        </w:rPr>
        <w:t>(Kèm theo tờ khai quyết toán thuế thu nhập doanh nghiệp số 03/TNDN)</w:t>
        <w:tab/>
        <w:t xml:space="preserve"> </w:t>
      </w:r>
    </w:p>
    <w:p>
      <w:pPr>
        <w:pStyle w:val="Normal"/>
        <w:spacing w:before="60" w:after="60"/>
        <w:jc w:val="center"/>
        <w:rPr>
          <w:bCs/>
          <w:color w:val="000000"/>
          <w:sz w:val="26"/>
          <w:szCs w:val="26"/>
          <w:lang w:val="nl-NL"/>
        </w:rPr>
      </w:pPr>
      <w:r>
        <w:rPr>
          <w:rFonts w:eastAsia="Times New Roman"/>
          <w:bCs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>Kỳ tính thuế:.........</w:t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291465</wp:posOffset>
                </wp:positionV>
                <wp:extent cx="239395" cy="2432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90830</wp:posOffset>
                </wp:positionV>
                <wp:extent cx="239395" cy="2432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285115</wp:posOffset>
                </wp:positionV>
                <wp:extent cx="239395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</w:rPr>
        <w:t xml:space="preserve">   </w:t>
      </w: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92"/>
        <w:gridCol w:w="1304"/>
        <w:gridCol w:w="1490"/>
      </w:tblGrid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/>
                <w:bCs/>
                <w:szCs w:val="24"/>
              </w:rPr>
              <w:t>Kết quả kinh doanh ghi nhận theo báo cáo tài chính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Doanh thu bán hàng và cung cấp dịch v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4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ong đó: - Doanh thu bán hàng hoá, dịch vụ xuất khẩu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5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ác khoản giảm trừ doanh thu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>([06]=[07]+[08]+[09]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6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ết khấu thương mạ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7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iảm giá hàng bá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8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iá trị hàng bán bị trả lạ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9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Doanh thu hoạt động tài chính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0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Trong đó: Doanh thu từ lãi tiền gử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1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Chi phí sản xuất, kinh doanh hàng hoá, dịch vụ 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eastAsia="Times New Roman"/>
                <w:b/>
                <w:bCs/>
                <w:szCs w:val="24"/>
              </w:rPr>
              <w:t>[12]=[13]+[14]+[15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2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iá vốn hàng bá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3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bán hàng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4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quản lý doanh nghiệp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5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i phí tài chính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6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ong đó: Chi phí lãi tiền vay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7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6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Lợi nhuận thuần từ hoạt động kinh doanh</w:t>
              <w:br/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eastAsia="Times New Roman"/>
                <w:b/>
                <w:bCs/>
                <w:szCs w:val="24"/>
              </w:rPr>
              <w:t>[18]=[04]-[06]+[10]-[12]-[16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8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 nhập khá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9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khá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0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9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Lợi nhuận khác</w:t>
            </w:r>
            <w:r>
              <w:rPr>
                <w:rFonts w:eastAsia="Times New Roman"/>
                <w:szCs w:val="24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</w:rPr>
              <w:t>[21]=[19]-[20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1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Tổng lợi nhuận kế toán trước thuế thu nhập doanh nghiệp 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eastAsia="Times New Roman"/>
                <w:b/>
                <w:bCs/>
                <w:szCs w:val="24"/>
              </w:rPr>
              <w:t>[22]=[18]+[21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2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spacing w:before="12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 khai trên là đúng và chịu trách nhiệm trước pháp luật về những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1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Cs w:val="24"/>
                <w:lang w:val="nl-NL" w:eastAsia="vi-VN"/>
              </w:rPr>
              <w:t>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pt" to="108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  <w:r>
        <w:rPr>
          <w:bCs/>
          <w:i/>
          <w:iCs/>
          <w:lang w:val="nl-NL"/>
        </w:rPr>
        <w:t>Số liệu chỉ tiêu [22] được tổng hợp vào chỉ tiêu A1 của Tờ khai 03/TND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08:00Z</dcterms:created>
  <dc:creator>Windows User</dc:creator>
  <dc:description/>
  <cp:keywords/>
  <dc:language>en-US</dc:language>
  <cp:lastModifiedBy>PC</cp:lastModifiedBy>
  <cp:lastPrinted>2021-09-29T14:52:00Z</cp:lastPrinted>
  <dcterms:modified xsi:type="dcterms:W3CDTF">2024-02-02T02:08:00Z</dcterms:modified>
  <cp:revision>2</cp:revision>
  <dc:subject/>
  <dc:title/>
</cp:coreProperties>
</file>