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2).......</w:t>
              <w:br/>
              <w:t>V/v đề nghị cấp Giấy chứng nhận đủ điều kiện về an ninh, trật tự</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Nghị định số 96/2016/NĐ-CP ngày 01 tháng 7 năm 2016 của Chính phủ quy định điều kiện về an ninh, trật tự đối với một số ngành, nghề đầu tư kinh doanh có điều kiện và Nghị định số ……./2023/NĐ-CP ngày ..../..../2023 sửa đổi, bổ sung một số điều của Nghị định số 96/2016/NĐ-CP, Nghị định số 99/2016/NĐ-CP và Nghị định số 137/2020/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sở kinh doa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điện thoại liên hệ: ………………………; Website/địa chỉ thư điện tử: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ạt động đầu tư kinh doanh theo văn bản: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 cơ quan ………………………cấp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hạn hoạt động của cơ sở kinh doanh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3)……………….. cấp ……………………….. (cấp mới/cấp đổi/cấp lại) Giấy chứng nhận 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nh, nghề đầu tư kinh doa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ý do đề nghị cấp: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điểm kinh doanh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đứng tên trong Giấy chứng nhận đủ điều kiện về an ninh, trật tự của cơ sở kinh doanh: (ông/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 ……… tháng ………. năm ……………; quốc tịc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hứng minh nhân dân/Căn cước công dân/Hộ chiếu: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 ………….. tháng ………… năm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danh trong cơ sở kinh doa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tài liệu pháp lý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6)..........................................................................................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xét thấy cơ sở kinh doanh đã đủ điều kiện về an ninh, trật tự theo quy định tại Nghị định số 96/2016/NĐ-CP và Nghị định số …../2023/NĐ-CP để làm ngành, nghề đầu tư kinh doanh: ……………………………………… Đồng thời, hoàn toàn chịu trách nhiệm về tính chính xác các tài liệu, nội dung các tài liệu có trong bộ hồ sơ gửi kèm theo văn bản đề nghị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ậy đề nghị ………………………..(3)…………………… giải quyế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Ơ SỞ KINH DOANH</w:t>
              <w:br/>
            </w:r>
            <w:r>
              <w:rPr>
                <w:rFonts w:eastAsia="Times New Roman" w:cs="Times New Roman" w:ascii="Times New Roman" w:hAnsi="Times New Roman"/>
                <w:i/>
                <w:iCs/>
                <w:color w:val="000000"/>
                <w:sz w:val="24"/>
                <w:szCs w:val="24"/>
                <w:lang w:val="vi-VN"/>
              </w:rPr>
              <w:t>(Ký tên; đóng dấu -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cơ sở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ố ký hiệu văn bản của cơ sở kinh doa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ên cơ quan Công an có thẩm quyền cấp Giấy chứng nhận 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ên văn bản quy định tại khoản 2 Điều 19 Nghị định số 96/2016/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cấp đổi, cấp lại ghi rõ số Giấy chứng nhận đủ điều kiện về an ninh trật tự đã cấp; cơ quan cấp; ngày, tháng, năm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ên văn bản, số và ký hiệu văn bản, cơ quan ban hành văn bản, ngày tháng năm ban hành văn bả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1:00Z</dcterms:created>
  <dc:creator>Anh Hong</dc:creator>
  <dc:description/>
  <cp:keywords/>
  <dc:language>en-US</dc:language>
  <cp:lastModifiedBy>Anh Hong</cp:lastModifiedBy>
  <dcterms:modified xsi:type="dcterms:W3CDTF">2023-07-27T07:11:00Z</dcterms:modified>
  <cp:revision>1</cp:revision>
  <dc:subject/>
  <dc:title/>
</cp:coreProperties>
</file>