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(Áp dụng đối với tổ chức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 ĐỀ NGH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EN THƯỞNG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.... tháng .... năm 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HÀNH TÍ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NGHỊ TẶNG.........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Áp dụng đối với tổ chức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tổ chứ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Ghi rõ đầy đủ bằng chữ in thường, không viết tắt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SƠ LƯỢC ĐẶC ĐIỂM, TÌNH HÌ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tổ chức nước ngoà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 trụ sở chí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…………..…………..…………..…………..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iện tho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..…………..…………..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Fax.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…………..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, văn phòng đại diện tại Việt Nam (nếu có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…………..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 trang thông tin điện tử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…………..…………..…………..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Quá trình thành lập và phát triể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…………..…………..…………..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ÀNH TÍCH, ĐÓNG GÓ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……..…………..…………..…………..…………..…………..…………..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……..…………..…………..…………..…………..…………..…………..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CÁC HÌNH THỨC KHEN THƯỞNG ĐÃ ĐƯỢC CƠ QUAN VÀ TỔ CHỨC CỦA VIỆT NAM GHI NHẬ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……..…………..…………..…………..…………..…………..…………..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……..…………..…………..…………..…………..…………..…………..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Ề NGHỊ KHEN THƯỞ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XÁC NHẬN CỦA CƠ QUAN TRÌNH KHEN THƯỞNG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18:00Z</dcterms:created>
  <dc:creator>Anh Hong</dc:creator>
  <dc:description/>
  <cp:keywords/>
  <dc:language>en-US</dc:language>
  <cp:lastModifiedBy>Anh Hong</cp:lastModifiedBy>
  <dcterms:modified xsi:type="dcterms:W3CDTF">2024-01-09T03:19:00Z</dcterms:modified>
  <cp:revision>1</cp:revision>
  <dc:subject/>
  <dc:title/>
</cp:coreProperties>
</file>