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Mẫu 4.8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BỘ NỘI VỤ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: ... /GCN-BNV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Hà Nội, ngày...tháng...năm ... </w:t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GIẤY CHỨNG NHẬN 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br/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>Cấp lại bằng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eastAsia="vi-VN"/>
        </w:rPr>
        <w:t>………..</w:t>
      </w: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(1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Bộ Nội vụ chứng nhận cấp lại bằng cho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ên tập thể (họ và tên cá nhân, hộ gia đình):...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...............................................................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Quê quán (chức vụ, đơn vị công tác)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Đã được tặng thưởng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1)…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hành tích khen thưởng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2)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Theo Quyết định (Nghị quyết, Lệnh) số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ày... tháng... năm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Của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..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3)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Số sổ vàng: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Đơn vị trình khen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(4)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…………………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QUYỀN HẠN, CHỨC VỤ CỦA NGƯỜI K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Chữ ký, dấu)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và tên</w:t>
            </w:r>
          </w:p>
        </w:tc>
      </w:tr>
    </w:tbl>
    <w:p>
      <w:pPr>
        <w:pStyle w:val="Normal"/>
        <w:widowControl w:val="false"/>
        <w:spacing w:lineRule="auto" w:line="240" w:before="120" w:after="0"/>
        <w:rPr/>
      </w:pPr>
      <w:r>
        <w:rPr>
          <w:rFonts w:eastAsia="Arial Unicode MS;Arial" w:cs="Times New Roman" w:ascii="Times New Roman" w:hAnsi="Times New Roman"/>
          <w:b/>
          <w:i/>
          <w:color w:val="000000"/>
          <w:sz w:val="24"/>
          <w:szCs w:val="24"/>
          <w:lang w:val="vi-VN" w:eastAsia="vi-VN"/>
        </w:rPr>
        <w:t>Ghi chú: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Các thông tin ghi trên Giấy chứng nhận đều đúng theo Quyết định khen thưởng của cấp có thẩm quyền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(1) Ghi hình thức khen thưởng hoặc danh hiệu thi đua, danh hiệu vinh dự Nhà nước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(2) Ghi câu thành tích trong Quyết định khen thưởng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val="vi-VN"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>(3) Ghi thẩm quyền quyết định khen thưởng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(4) Ghi bộ, ban, ngành, đoàn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  <w:t>thể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trung ương, tỉnh, thành phố trực thuộc trung ương đã trình khen thưởng cho tập thể, cá nhân, hộ gia đình.</w:t>
      </w:r>
    </w:p>
    <w:p>
      <w:pPr>
        <w:pStyle w:val="Normal"/>
        <w:spacing w:before="0" w:after="160"/>
        <w:rPr>
          <w:rFonts w:ascii="Times New Roman" w:hAnsi="Times New Roman" w:eastAsia="Arial Unicode MS;Arial" w:cs="Times New Roman"/>
          <w:color w:val="000000"/>
          <w:sz w:val="24"/>
          <w:szCs w:val="24"/>
          <w:lang w:eastAsia="vi-VN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3:43:00Z</dcterms:created>
  <dc:creator>Anh Hong</dc:creator>
  <dc:description/>
  <cp:keywords/>
  <dc:language>en-US</dc:language>
  <cp:lastModifiedBy>Anh Hong</cp:lastModifiedBy>
  <dcterms:modified xsi:type="dcterms:W3CDTF">2024-01-09T03:43:00Z</dcterms:modified>
  <cp:revision>1</cp:revision>
  <dc:subject/>
  <dc:title/>
</cp:coreProperties>
</file>