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Mẫu 4.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BỘ NỘI VỤ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ố: ... /GCN-BNV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Hà Nội, ngày ...tháng....năm ... 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GIẤY CHỨNG NHẬN 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  <w:br/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Cấp đổi bằng .... (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  <w:t>1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)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Bộ Nội vụ chứng nhận cấp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đổi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ằng cho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ên tập thể (họ và tên cá nhân, hộ gia đình)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Quê quán (chức vụ, đơn vị công tác)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Đã được tặng thưởng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.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(1)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Thành tích khen thưởng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.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(2)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Theo Quyết định (Nghị quyết, Lệnh) số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.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ày... tháng... năm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Của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(3)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Số sổ vàng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Đơn vị trình khen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(4)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QUYỀN HẠN, CHỨC VỤ CỦA NGƯỜI K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Chữ ký, dấu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 và tên</w:t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___________________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val="vi-VN" w:eastAsia="vi-VN"/>
        </w:rPr>
        <w:t>Ghi chú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ác thông tin ghi trên Giấy chứng nhận đều đúng theo Quyết định khen thưởng của cấp có thẩm quyền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(1) Ghi hình thức khen thưởng hoặc danh hiệu thi đua, danh hiệu vinh dự Nhà nước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(2) Ghi câu thành tích trong Quyết định khen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thưởng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(3) Ghi thẩm quyền quyết định khen thưởng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(4) Ghi bộ, ban, ngành, đoàn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thể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rung ương, tỉnh, thành phố trực thuộc trung ương đã trình khen thưởng cho tập thể, cá nhân, hộ gia đình.</w:t>
      </w:r>
    </w:p>
    <w:p>
      <w:pPr>
        <w:pStyle w:val="Normal"/>
        <w:spacing w:before="0" w:after="16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43:00Z</dcterms:created>
  <dc:creator>Anh Hong</dc:creator>
  <dc:description/>
  <cp:keywords/>
  <dc:language>en-US</dc:language>
  <cp:lastModifiedBy>Anh Hong</cp:lastModifiedBy>
  <dcterms:modified xsi:type="dcterms:W3CDTF">2024-01-09T03:43:00Z</dcterms:modified>
  <cp:revision>1</cp:revision>
  <dc:subject/>
  <dc:title/>
</cp:coreProperties>
</file>