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Mẫu số 4.6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  <w:t>DANH SÁCH ĐỀ NGHỊ CẤP LẠI HIỆN VẬT KHEN THƯỞNG</w:t>
        <w:br/>
      </w:r>
      <w:r>
        <w:rPr/>
        <w:t>(Kèm theo Công văn số ...ngày ... tháng ... năm .... của ..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49"/>
        <w:gridCol w:w="748"/>
        <w:gridCol w:w="998"/>
        <w:gridCol w:w="748"/>
        <w:gridCol w:w="984"/>
        <w:gridCol w:w="618"/>
        <w:gridCol w:w="869"/>
        <w:gridCol w:w="750"/>
        <w:gridCol w:w="622"/>
        <w:gridCol w:w="1045"/>
        <w:gridCol w:w="715"/>
      </w:tblGrid>
      <w:tr>
        <w:trPr/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ình thức khen thưởng /Danh hiệu thi đua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ên đối tượng được khen thưởng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Quê quán/ Chức vụ, đơn vị công tác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ố Quyết định khen thưởng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ày, tháng, năm Quyết định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Số sổ </w:t>
            </w: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vàng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ọ và tên người ký bằng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ơn vị trình khen thưởng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iện vật đề nghị cấp đổi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Lý do cấp lại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Bằ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uân chương/ Huy chương/ Huy hiệu/KNC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Tổng số: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…………..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trường hợp cấp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lại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Địa danh, ngày ... tháng ... năm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(Ký và gh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r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họ tên, đóng dấu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1. Ghi số thứ tự trong danh sách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2. Ghi tên hình thức khen thưởng, danh hiệu thi đua của đối tượng được khen thưở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3. Ghi tên tập thể hoặc cá nhân, hộ gia đình được khen thưở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4. Ghi quê quán đối với đối tượng khen thưởng kháng chiến, ghi chức vụ, đơn vị công tác đối với khen kinh tế xã hội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5. Ghi số của Quyết định khen thưởng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6. Ghi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ngày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, tháng, năm của Quyết định khen thưở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7. Ghi số thứ tự trong quyết định hoặc số sổ vàng ghi trên bằng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8. Ghi họ và tên người ký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9. Ghi tên bộ, ban, ngành, đoàn thể, tỉnh, thành phố trực thuộc trung ương đã trình khen cho đối tượng được khen thưởng trước đây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0. Tích dấu “X” nếu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đề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ị cấp lại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11. Tích dấu “X” nếu đề nghị cấp lại huân chương, huy chương, kỷ niệm chươ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12. Ghi bị thất lạc hoặc in sai.</w:t>
      </w:r>
    </w:p>
    <w:p>
      <w:pPr>
        <w:pStyle w:val="Normal"/>
        <w:spacing w:before="0" w:after="16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2:00Z</dcterms:created>
  <dc:creator>Anh Hong</dc:creator>
  <dc:description/>
  <cp:keywords/>
  <dc:language>en-US</dc:language>
  <cp:lastModifiedBy>Anh Hong</cp:lastModifiedBy>
  <dcterms:modified xsi:type="dcterms:W3CDTF">2024-01-09T03:43:00Z</dcterms:modified>
  <cp:revision>1</cp:revision>
  <dc:subject/>
  <dc:title/>
</cp:coreProperties>
</file>