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/>
        <w:t>Mẫu 4.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..</w:t>
              <w:br/>
              <w:t>…………….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ố: 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V/v đề nghị cấp lại hiện vật khen thưởng cấp nhà nướ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Hà Nội, ngày... tháng ... năm... 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Kính gửi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 xml:space="preserve"> ………………………….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1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Tên tập thể đề nghị cấp lại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2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rực thuộc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3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 hiện nay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iện thoại liên hệ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Đã được tặng thưở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4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Theo Quyết định số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5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 xml:space="preserve"> …………………………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ày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.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á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ăm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Của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6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Số sổ và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7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Đơn vị trình khen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8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Lý do cấp lại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9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Hiện vật xin cấp lại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10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1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. …………………………………………………………………………………………………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2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.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(Tên tập thể đề nghị cấp lại) cam đoan những điều khai trên là đúng, nếu sai tôi xin chịu trách nhiệm trước pháp luật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ý, ghi rõ họ và tên, đóng dấu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_______________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Tất cả các thông tin kê khai phải đúng với nội dung ghi trong quyết định khen thưởng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1. Ghi tên cơ quan có thẩm quyền giải quyết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2. Ghi tên của tập thể được khen thưởng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3. Ghi tên đơn vị cấp trên trực tiếp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4. Ghi hình thức khen thưởng hoặc danh hiệu thi đua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5. Ghi số quyết định, ngày, tháng, năm của quyết định khen thưởng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6. Ghi tên cơ quan ban hành quyết định khen thưởng hoặc thẩm quyền khen ghi trên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bằ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7. Ghi số thứ tự trong quyết định khen thưởng hoặc số sổ vàng ghi trên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bằ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8. Đơn vị trình khen: Ghi tên bộ, ban, ngành, đoàn thể trung ương, tỉnh thành phố trực thuộc trung ương đã trình khen cho tập thể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9. Ghi thất lạc hoặc ghi in sai bằng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0. Ghi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bằ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, huân, huy chương, kỷ niệm chương (có nhu cầu cấp lại hiện vật khen thưởng gì thì ghi tên hiện vật khen thưởng đó).</w:t>
      </w:r>
    </w:p>
    <w:p>
      <w:pPr>
        <w:pStyle w:val="Normal"/>
        <w:spacing w:before="0" w:after="16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42:00Z</dcterms:created>
  <dc:creator>Anh Hong</dc:creator>
  <dc:description/>
  <cp:keywords/>
  <dc:language>en-US</dc:language>
  <cp:lastModifiedBy>Anh Hong</cp:lastModifiedBy>
  <dcterms:modified xsi:type="dcterms:W3CDTF">2024-01-09T03:42:00Z</dcterms:modified>
  <cp:revision>1</cp:revision>
  <dc:subject/>
  <dc:title/>
</cp:coreProperties>
</file>