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HỤ LỤC SỐ 5: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ẪU BÁO CÁO CÔNG TÁC CHUYỂN TUYẾN (ĐỊNH KỲ HẰNG QUÝ/6 THÁNG/ HẰNG NĂM)</w:t>
        <w:br/>
      </w:r>
      <w:r>
        <w:rPr>
          <w:rFonts w:eastAsia="Times New Roman" w:cs="Times New Roman"/>
          <w:i/>
          <w:iCs/>
          <w:sz w:val="24"/>
          <w:szCs w:val="24"/>
        </w:rPr>
        <w:t>(Ban hành kèm theo Thông tư số 14/2014/TT-BYT ngày 14 tháng 4 năm 2014 của Bộ trưởng Bộ Y tế)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322"/>
      </w:tblGrid>
      <w:tr>
        <w:trPr/>
        <w:tc>
          <w:tcPr>
            <w:tcW w:w="320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ơ quan chủ quản…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ên CSKB, CB ………….</w:t>
              <w:br/>
              <w:t>--------</w:t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20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:       /BC…</w:t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, ngày      tháng      năm 20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ÔNG TÁC CHUYỂN TUYẾ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Từ ngày ... tháng …. năm 20 ….. đến ngày .... tháng ….. năm 20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. Báo cáo tình hình người bệnh chuyển đi các tuyến</w:t>
      </w:r>
    </w:p>
    <w:tbl>
      <w:tblPr>
        <w:tblW w:w="9661" w:type="dxa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6"/>
        <w:gridCol w:w="841"/>
        <w:gridCol w:w="688"/>
        <w:gridCol w:w="592"/>
        <w:gridCol w:w="696"/>
        <w:gridCol w:w="428"/>
        <w:gridCol w:w="812"/>
        <w:gridCol w:w="323"/>
        <w:gridCol w:w="429"/>
        <w:gridCol w:w="333"/>
        <w:gridCol w:w="333"/>
        <w:gridCol w:w="426"/>
        <w:gridCol w:w="426"/>
        <w:gridCol w:w="717"/>
        <w:gridCol w:w="717"/>
        <w:gridCol w:w="717"/>
        <w:gridCol w:w="717"/>
      </w:tblGrid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ên chuyên khoa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ổng số (TS) NB khám, điều tr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ổng số NB chuyển đi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ó thẻ BHYT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ình thức chuyển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Lý do chuyển</w:t>
            </w:r>
          </w:p>
        </w:tc>
        <w:tc>
          <w:tcPr>
            <w:tcW w:w="28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ố lượng NB chuyển đi các tuyế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hám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Điều tr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 lượng (SL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ỷ lệ %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a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b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uyến 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uyến 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uyến 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uyến 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I. Báo cáo tình hình người bệnh từ các tuyến chuyển đế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1. Tổng hợp tình hình người bệnh chuyển đến</w:t>
      </w:r>
    </w:p>
    <w:tbl>
      <w:tblPr>
        <w:tblW w:w="9661" w:type="dxa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6"/>
        <w:gridCol w:w="954"/>
        <w:gridCol w:w="948"/>
        <w:gridCol w:w="896"/>
        <w:gridCol w:w="509"/>
        <w:gridCol w:w="482"/>
        <w:gridCol w:w="509"/>
        <w:gridCol w:w="430"/>
        <w:gridCol w:w="509"/>
        <w:gridCol w:w="430"/>
        <w:gridCol w:w="509"/>
        <w:gridCol w:w="430"/>
        <w:gridCol w:w="509"/>
        <w:gridCol w:w="430"/>
        <w:gridCol w:w="509"/>
        <w:gridCol w:w="430"/>
        <w:gridCol w:w="611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ên cơ sở KB,CB nơi chuyển NB đến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ổng số NB đã chuyển đến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ố NB có thẻ BHYT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ình thức chuyển tuyến</w:t>
            </w:r>
          </w:p>
        </w:tc>
        <w:tc>
          <w:tcPr>
            <w:tcW w:w="18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Lý do chuyển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ẩn đoán phù hợp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ẩn đoán khác biệt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3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L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%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L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%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L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%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L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%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L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%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L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%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a: Chuyển người bệnh từ tuyến dưới lên tuyến trên liền kề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b: Chuyển người bệnh từ tuyến dưới lên tuyến trên không qua tuyến liền kề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Chuyển người bệnh từ tuyến trên về tuyến dưới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Chuyển người bệnh giữa các cơ sở khám bệnh, chữa bệnh trong cùng tuyế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 Chuyển người bệnh đi các tuyến khi đủ điều kiệ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 Chuyển theo yêu cầu của người bệnh hoặc đại diện hợp pháp của người bệnh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Liệt kê các trường hợp cần rút kinh nghiệm về chuyên môn</w:t>
      </w:r>
    </w:p>
    <w:tbl>
      <w:tblPr>
        <w:tblW w:w="9661" w:type="dxa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5"/>
        <w:gridCol w:w="735"/>
        <w:gridCol w:w="572"/>
        <w:gridCol w:w="697"/>
        <w:gridCol w:w="533"/>
        <w:gridCol w:w="1214"/>
        <w:gridCol w:w="921"/>
        <w:gridCol w:w="735"/>
        <w:gridCol w:w="760"/>
        <w:gridCol w:w="947"/>
        <w:gridCol w:w="511"/>
        <w:gridCol w:w="884"/>
        <w:gridCol w:w="597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ọ tên NB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Địa chỉ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uổi/ giới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ên CSKB,CB gửi NB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ẩn đoán của cơ sở KBCB chuyển NB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ày vào viện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ẩn đoán ra viện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ội dung chuyên môn cần rút kinh nghiệm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Phản hồi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am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ó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Không</w:t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3. Liệt kê 10 nhóm bệnh tuyến dưới chuyển tuyến nhiều nhất</w:t>
      </w:r>
    </w:p>
    <w:tbl>
      <w:tblPr>
        <w:tblW w:w="8420" w:type="dxa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7"/>
        <w:gridCol w:w="3740"/>
        <w:gridCol w:w="2222"/>
        <w:gridCol w:w="1881"/>
      </w:tblGrid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hóm bệnh/ hội chứng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ố lượt chuyển tuyến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ỷ lệ*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* Tỷ lệ nhóm bệnh tuyến dưới chuyển tuyến nhiều nhất = số lượt chuyển tuyến của nhóm bệnh /tổng số ca chuyển tuyến của tất cả các BV tuyến dưới chuyển đến.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II. Đánh giá kết quả thực hiệ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V. Đề xuất, kiến nghị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về việc thực hiện công tác chuyên môn, vận chuyển người bệnh, đề xuất nhu cầu đào tạo, chuyển giao kỹ thuật....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/>
                <w:sz w:val="24"/>
                <w:szCs w:val="24"/>
              </w:rPr>
              <w:t>- ………..;</w:t>
              <w:br/>
              <w:t>- ………..;</w:t>
              <w:br/>
              <w:t>- Lưu VT, …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ƯỜI ĐỨNG ĐẦU/</w:t>
              <w:br/>
              <w:t>NGƯỜI PHỤ TRÁCH CHUYÊN MÔN</w:t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55:00Z</dcterms:created>
  <dc:creator>admin-pc</dc:creator>
  <dc:description/>
  <cp:keywords/>
  <dc:language>en-US</dc:language>
  <cp:lastModifiedBy>PC</cp:lastModifiedBy>
  <dcterms:modified xsi:type="dcterms:W3CDTF">2024-01-18T00:55:00Z</dcterms:modified>
  <cp:revision>2</cp:revision>
  <dc:subject/>
  <dc:title/>
</cp:coreProperties>
</file>