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SỐ 2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BẢNG TỔNG HỢP THÔNG TIN CHUYỂN TUYẾN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(Ban hành kèm theo Thông tư số 14/2014/TT-BYT ngày 14 tháng 4 năm 2014 của Bộ trưởng Bộ Y tế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ên cơ sở KBCB: 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ỔNG HỢP THÔNG TIN CHUYỂN TUYẾ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háng ………. năm 20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. TỔNG HỢP THÔNG TIN CHUYỂN NGƯỜI BỆNH ĐI CÁC TUYẾN</w:t>
      </w:r>
    </w:p>
    <w:tbl>
      <w:tblPr>
        <w:tblW w:w="966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5"/>
        <w:gridCol w:w="830"/>
        <w:gridCol w:w="726"/>
        <w:gridCol w:w="552"/>
        <w:gridCol w:w="912"/>
        <w:gridCol w:w="965"/>
        <w:gridCol w:w="965"/>
        <w:gridCol w:w="474"/>
        <w:gridCol w:w="488"/>
        <w:gridCol w:w="355"/>
        <w:gridCol w:w="355"/>
        <w:gridCol w:w="488"/>
        <w:gridCol w:w="478"/>
        <w:gridCol w:w="878"/>
        <w:gridCol w:w="620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ọ và tên người bệnh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uổi, giới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ó thẻ BHYT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Khoa/ Phòng chuyển NB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khi chuyển tuyến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ình thức chuyển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ý do chuyển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ơ sở khám, chữa bệnh nhận người bệnh (nơi nhận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. TỔNG HỢP THÔNG TIN NHẬN NGƯỜI BỆNH TỪ CÁC TUYẾN CHUYỂN ĐẾN</w:t>
      </w:r>
    </w:p>
    <w:tbl>
      <w:tblPr>
        <w:tblW w:w="966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0"/>
        <w:gridCol w:w="652"/>
        <w:gridCol w:w="578"/>
        <w:gridCol w:w="456"/>
        <w:gridCol w:w="708"/>
        <w:gridCol w:w="920"/>
        <w:gridCol w:w="920"/>
        <w:gridCol w:w="402"/>
        <w:gridCol w:w="412"/>
        <w:gridCol w:w="319"/>
        <w:gridCol w:w="319"/>
        <w:gridCol w:w="405"/>
        <w:gridCol w:w="412"/>
        <w:gridCol w:w="319"/>
        <w:gridCol w:w="319"/>
        <w:gridCol w:w="319"/>
        <w:gridCol w:w="319"/>
        <w:gridCol w:w="625"/>
        <w:gridCol w:w="777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ọ và tên người bệnh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uổi, giới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ó thẻ BHY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SKBCB chuyển NB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của CSKBCB chuyển NB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ình thức chuyển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ý do chuyển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Kết quả điều trị và xử lý của cơ sở KBCB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ra viện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 </w:t>
            </w:r>
            <w:r>
              <w:rPr>
                <w:rFonts w:eastAsia="Times New Roman" w:cs="Times New Roman"/>
                <w:sz w:val="24"/>
                <w:szCs w:val="24"/>
              </w:rPr>
              <w:t>(sai sót chuyên môn, chẩn đoán khác biệt của tuyến dưới…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98"/>
      </w:tblGrid>
      <w:tr>
        <w:trPr/>
        <w:tc>
          <w:tcPr>
            <w:tcW w:w="472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LẬP BẢNG</w:t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ĐỨNG ĐẦU/NGƯỜI PHỤ TRÁCH CHUYÊN MÔN</w:t>
            </w:r>
            <w:r>
              <w:rPr>
                <w:rFonts w:eastAsia="Times New Roman" w:cs="Times New Roman"/>
                <w:sz w:val="24"/>
                <w:szCs w:val="24"/>
              </w:rPr>
              <w:br/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a: Chuyển người bệnh từ tuyến dưới lên tuyến trên liền kề (theo trình tự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b: Chuyển người bệnh từ tuyến dưới lên tuyến trên không qua tuyến liền kề (không theo trình tự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Chuyển người bệnh từ tuyến trên về tuyến dưới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Chuyển người bệnh giữa các cơ sở khám bệnh, chữa bệnh trong cùng tuyế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Chuyển người bệnh đi các tuyến khi đủ điều kiệ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Chuyển theo yêu cầu của người bệnh hoặc đại diện hợp pháp của người bệ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 Tình trạng bệnh thuyên giảm, tiến triển tốt, ra việ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 Tình trạng bệnh không thuyên giảm, nặng lê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. Tử vo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Tuyến trên chuyển về cơ sở KBCB nơi gửi NB để tiếp tục điều trị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5:00Z</dcterms:created>
  <dc:creator>admin-pc</dc:creator>
  <dc:description/>
  <cp:keywords/>
  <dc:language>en-US</dc:language>
  <cp:lastModifiedBy>PC</cp:lastModifiedBy>
  <dcterms:modified xsi:type="dcterms:W3CDTF">2024-01-18T00:55:00Z</dcterms:modified>
  <cp:revision>2</cp:revision>
  <dc:subject/>
  <dc:title/>
</cp:coreProperties>
</file>