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1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GIẤY CHUYỂN TUYẾN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41"/>
        <w:gridCol w:w="2057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Cơ quan chủ quản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>: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sở KBCB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:…</w:t>
              <w:br/>
              <w:t>Số: ……../20…/GCT</w:t>
            </w:r>
          </w:p>
        </w:tc>
        <w:tc>
          <w:tcPr>
            <w:tcW w:w="44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Hồ sơ: ……</w:t>
              <w:br/>
              <w:t>Vào sổ chuyển tuyến số: 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IẤY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Kính gửi:</w:t>
      </w:r>
      <w:r>
        <w:rPr>
          <w:rFonts w:eastAsia="Times New Roman" w:cs="Times New Roman"/>
          <w:sz w:val="24"/>
          <w:szCs w:val="24"/>
        </w:rPr>
        <w:t> 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Cơ sở KBCB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>: …………………………………………… trân trọng giới th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Họ và tên người bệnh: ……………………………………… Nam/Nữ:……..… Tuổi: 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ân tộc: ……………………………………………………….. Quốc tịch: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Nghề nghiệp: …………………………………………………. Nơi làm việc...............................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97"/>
        <w:gridCol w:w="442"/>
        <w:gridCol w:w="389"/>
        <w:gridCol w:w="926"/>
        <w:gridCol w:w="1444"/>
      </w:tblGrid>
      <w:tr>
        <w:trPr/>
        <w:tc>
          <w:tcPr>
            <w:tcW w:w="48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BHYT: giá trị từ …./…./….. đến …./…../….. Số thẻ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ã được khám bệnh/điều trị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 Tại: ……………………….(Tuyến………) Từ ngày ……/……/…….. đến ngày ……./...../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 Tại: ……………………….(Tuyến………) Từ ngày ……/……/…….. đến ngày ……./...../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ÓM TẮT BỆNH Á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ấu hiệu lâm sàng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Kết quả xét nghiệm, cận lâm sàng</w:t>
      </w:r>
      <w:r>
        <w:rPr>
          <w:rFonts w:eastAsia="Times New Roman" w:cs="Times New Roman"/>
          <w:sz w:val="24"/>
          <w:szCs w:val="24"/>
          <w:vertAlign w:val="superscript"/>
        </w:rPr>
        <w:t>3</w:t>
      </w:r>
      <w:r>
        <w:rPr>
          <w:rFonts w:eastAsia="Times New Roman" w:cs="Times New Roman"/>
          <w:sz w:val="24"/>
          <w:szCs w:val="24"/>
        </w:rPr>
        <w:t>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hẩn đoán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hương pháp, thủ thuật, kỹ thuật, thuốc đã sử dụng trong điều trị: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Tình trạng người bệnh lúc chuyển tuyến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Lí do chuyển tuyến: Khoanh tròn vào lý do chuyển tuyến phù hợp sau đây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Đủ điều kiện chuyển tuyế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Theo yêu cầu của người bệnh hoặc người đại diện hợp pháp của người bệ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Hướng điều trị</w:t>
      </w:r>
      <w:r>
        <w:rPr>
          <w:rFonts w:eastAsia="Times New Roman" w:cs="Times New Roman"/>
          <w:sz w:val="24"/>
          <w:szCs w:val="24"/>
          <w:vertAlign w:val="superscript"/>
        </w:rPr>
        <w:t>4</w:t>
      </w:r>
      <w:r>
        <w:rPr>
          <w:rFonts w:eastAsia="Times New Roman" w:cs="Times New Roman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huyển tuyến hồi: …….giờ ……phút, ngày …… tháng ……. năm 20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hương tiện vận chuyển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Họ tên, chức danh, trình độ chuyên môn của người hộ tống: 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96"/>
      </w:tblGrid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Y, BÁC SĨ KHÁM, ĐIỀU TRỊ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 và ghi rõ họ tên)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gày …. tháng ….. năm 20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CÓ THẨM QUYỀN CHUYỂN TUYẾ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Cơ quan chủ quản: Bộ Y tế/Sở Y tế/Cục Y tế (đối với y tế bộ, ngành)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ơ sở KB, CB: Bệnh viện/ Phòng khám/ Trạm Y tế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Kết quả xét nghiệm, cận lâm sàng: bao gồm xét nghiệm sinh hóa, huyết học, GPB, thăm dò chức năng, chẩn đoán hình ảnh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Hướng điều trị: đối với trường hợp cơ sở khám bệnh, chữa bệnh tuyến trên chuyển người bệnh về tuyến dưới điều trị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Người có thẩm quyền chuyển tuyến là người đứng đầu cơ sở khám bệnh, chữa bệnh hoặc người chịu trách nhiệm chuyên môn hoặc người được ủy quyền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8:00Z</dcterms:created>
  <dc:creator>admin-pc</dc:creator>
  <dc:description/>
  <cp:keywords/>
  <dc:language>en-US</dc:language>
  <cp:lastModifiedBy>PC</cp:lastModifiedBy>
  <dcterms:modified xsi:type="dcterms:W3CDTF">2024-01-18T00:58:00Z</dcterms:modified>
  <cp:revision>2</cp:revision>
  <dc:subject/>
  <dc:title/>
</cp:coreProperties>
</file>