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Mẫu số 05/LCHS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(Ban hành kèm theo Thông tư liên tịch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88/2016/TTLT-BTC-BTNMT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</w:rPr>
        <w:t xml:space="preserve">ÒA </w:t>
      </w:r>
      <w:r>
        <w:rPr>
          <w:rFonts w:eastAsia="Times New Roman" w:cs="Times New Roman" w:ascii="Times New Roman" w:hAnsi="Times New Roman"/>
          <w:b/>
          <w:bCs/>
          <w:lang w:val="vi-VN"/>
        </w:rPr>
        <w:t>XÃ HỘI CHỦ NGHĨA VIỆT NAM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</w:rPr>
        <w:br/>
        <w:t>--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Ố GIAO NHẬN HỒ SƠ XÁC ĐỊNH NGHĨA VỤ TÀI CHÍNH VỀ ĐẤT ĐAI CỦA NGƯỜI SỬ DỤNG ĐẤT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663"/>
        <w:gridCol w:w="761"/>
        <w:gridCol w:w="1781"/>
        <w:gridCol w:w="1120"/>
        <w:gridCol w:w="1957"/>
        <w:gridCol w:w="1833"/>
      </w:tblGrid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T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ọ, tên người sử dụng đất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n giao “Hồ sơ xác định nghĩa vụ tài chính”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hồ sơ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ên các tài liệu có trong hồ s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bàn giao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ười giao (ký tên, ghi rõ họ tên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ười nhận (ký ghi rõ họ tên)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1:00Z</dcterms:created>
  <dc:creator>User</dc:creator>
  <dc:description/>
  <cp:keywords/>
  <dc:language>en-US</dc:language>
  <cp:lastModifiedBy>PC</cp:lastModifiedBy>
  <dcterms:modified xsi:type="dcterms:W3CDTF">2024-01-18T00:41:00Z</dcterms:modified>
  <cp:revision>2</cp:revision>
  <dc:subject/>
  <dc:title/>
</cp:coreProperties>
</file>