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325120</wp:posOffset>
                </wp:positionV>
                <wp:extent cx="218059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TND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.85pt;mso-wrap-distance-left:9.05pt;mso-wrap-distance-right:9.05pt;mso-wrap-distance-top:0pt;mso-wrap-distance-bottom:0pt;margin-top:-25.6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TND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Ờ KHAI QUYẾT TOÁN THUẾ THU NHẬP DOANH NGHIỆP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9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1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3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6]</w:t>
      </w:r>
      <w:r>
        <w:rPr>
          <w:sz w:val="26"/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196215</wp:posOffset>
                </wp:positionV>
                <wp:extent cx="239395" cy="2495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15.4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196215</wp:posOffset>
                </wp:positionV>
                <wp:extent cx="239395" cy="2495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15.4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368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368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1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25"/>
        <w:gridCol w:w="1477"/>
        <w:gridCol w:w="1476"/>
        <w:gridCol w:w="1985"/>
      </w:tblGrid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7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ế TNDN đối với dầu khí xuất bá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oanh thu chịu thuế TNDN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6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hi phí được trừ khi xác định thu nhập chịu thuế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7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chịu thuế trong kỳ tính thuế [28]=[26]-[27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8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(50%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9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ế thu nhập doanh nghiệp từ hoạt động dầu khí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30]=[28]x[29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0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TNDN đối với thu nhập từ tiền kết dư của phần dầu để lạ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chịu thuế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1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(50%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2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ế thu nhập doanh nghiệp đối với thu nhập từ tiền kết dư của phần dầu để lại [33]=[31]x[32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3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 thuế TNDN phải nộp trong kỳ tính thuế [34]=[30]+[33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4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 thuế TNDN tạm tính đã kê khai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5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ênh lệch giữa số tiền phải nộp theo quyết toán với số đã kê khai trong kỳ tính thuế [36]=[34]-[35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6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giá quy đổi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7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/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Liên doanh khai thác đồng thời dầu thô, condensate,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3:00Z</dcterms:created>
  <dc:creator>bthuong</dc:creator>
  <dc:description/>
  <cp:keywords/>
  <dc:language>en-US</dc:language>
  <cp:lastModifiedBy>PC</cp:lastModifiedBy>
  <cp:lastPrinted>2021-07-29T09:45:00Z</cp:lastPrinted>
  <dcterms:modified xsi:type="dcterms:W3CDTF">2024-01-16T12:33:00Z</dcterms:modified>
  <cp:revision>2</cp:revision>
  <dc:subject/>
  <dc:title>Cục thuế (chi cục thuế):        CỘNG HOÀ XÃ HỘI CHỦ NGHĨA VIỆT NAM</dc:title>
</cp:coreProperties>
</file>