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ab/>
        <w:tab/>
      </w:r>
      <w:r>
        <w:rPr>
          <w:rFonts w:cs="Times New Roman" w:ascii="Times New Roman" w:hAnsi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481330</wp:posOffset>
                </wp:positionV>
                <wp:extent cx="201866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7/XN-NPT-TN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Ban hành kèm theo Thông tư số 80/2021/TT-BTC ngày 29 tháng 9 năm 2021 của Bộ trưởng Bộ Tài Chí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1.75pt;mso-wrap-distance-left:9.05pt;mso-wrap-distance-right:9.05pt;mso-wrap-distance-top:0pt;mso-wrap-distance-bottom:0pt;margin-top:-37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7/XN-NPT-TNC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Ban hành kèm theo Thông tư số 80/2021/TT-BTC ngày 29 tháng 9 năm 2021 của Bộ trưởng Bộ Tài Chí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0218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317.35pt,0.7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KÊ KHAI VỀ NGƯỜI PHẢI TRỰC TIẾP NUÔI DƯỠ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lang w:val="vi-VN"/>
        </w:rPr>
        <w:t>Kính gửi: Ủy ban nhân dân (UBND) xã/phường……… 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Họ và tên người nộp thuế: ………………… 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Mã số thuế: 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lang w:val="vi-VN"/>
        </w:rPr>
        <w:t>Số CMND/</w:t>
      </w:r>
      <w:r>
        <w:rPr>
          <w:rFonts w:cs="Times New Roman" w:ascii="Times New Roman" w:hAnsi="Times New Roman"/>
          <w:sz w:val="28"/>
        </w:rPr>
        <w:t>CCCD/</w:t>
      </w:r>
      <w:r>
        <w:rPr>
          <w:rFonts w:cs="Times New Roman" w:ascii="Times New Roman" w:hAnsi="Times New Roman"/>
          <w:sz w:val="28"/>
          <w:lang w:val="vi-VN"/>
        </w:rPr>
        <w:t>Hộ chiếu: …………………………… Ngày cấp: 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Nơi cấp: 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Chỗ ở hiện nay: 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Tôi kê khai người phụ thuộc sau đây tôi đang trực tiếp nuôi dưỡng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  <w:gridCol w:w="1276"/>
        <w:gridCol w:w="1134"/>
        <w:gridCol w:w="1710"/>
      </w:tblGrid>
      <w:tr>
        <w:trPr>
          <w:trHeight w:val="2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 và t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à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áng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MND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CC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iế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Quan h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ịa ch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ư tr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ủ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ù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t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ươ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ựa, tô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i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u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ưỡng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Căn cứ theo quy định tại Luật thuế thu nhập cá nhân (TNCN), Luật sửa đổi, bổ su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một số điều của Luật thuế TNCN và các văn bản hướng dẫn thi hành Luật thu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TNCN thì UBND xã/phường nơi người nộp thuế cư trú có trách nhiệm xác nhậ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gười phụ thuộc đang sống cùng người nộp thuế hoặc UBND xã/phường nơi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ụ thuộc cư trú có trách nhiệm xác nhận người phụ thuộc không sống cùng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ộp thuế và không có ai nuôi dưỡ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Tôi cam đoan những nội dung kê khai trên là đúng sự thật và chịu trách nhiệm trướ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áp luật về những nội dung đã khai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...</w:t>
      </w:r>
      <w:r>
        <w:rPr>
          <w:rFonts w:cs="Times New Roman" w:ascii="Times New Roman" w:hAnsi="Times New Roman"/>
          <w:i/>
          <w:iCs/>
          <w:sz w:val="28"/>
        </w:rPr>
        <w:t>,</w:t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ngày ... tháng .... năm 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vi-VN"/>
        </w:rPr>
        <w:t>NGƯỜI LÀM ĐƠN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ý, ghi rõ họ tên)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(nơi người nộp thuế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đang sống cùng người nộp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ế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………… xác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nhận người được kê khai trong biểu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êu trên) hiện đang sống cùng ô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bà)………………………. tại địa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chỉ……………………………….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61" w:before="12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ơi người phụ thuộc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không nơi nương tựa, ngườ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nộp thuế đang trực tiếp dưỡng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 ……………..……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xác nhận người được kê khai tro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biểu (nêu trên) không nơi nương tựa,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đang sống tại </w:t>
            </w:r>
            <w:r>
              <w:rPr>
                <w:rFonts w:cs="Times New Roman" w:ascii="Times New Roman" w:hAnsi="Times New Roman"/>
                <w:sz w:val="28"/>
              </w:rPr>
              <w:t>địa chỉ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 w:eastAsia="en-US"/>
        </w:rPr>
      </w:pPr>
      <w:r>
        <w:rPr>
          <w:rFonts w:cs="Times New Roman" w:ascii="Times New Roman" w:hAnsi="Times New Roman"/>
          <w:sz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172212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141.55pt,16.2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8"/>
          <w:lang w:val="vi-VN"/>
        </w:rPr>
        <w:t>Ghi chú: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lang w:val="vi-VN"/>
        </w:rPr>
        <w:t>Trường hợp người nộp thuế có nhiều người phụ thuộc cư trú tại nhiều xã/phường khác nhau thì người nộp thuế phải lập Bản kê khai để UBND xã/phường từng nơi người phụ thuộc cư trú xác nhận.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28:00Z</dcterms:created>
  <dc:creator>LINH</dc:creator>
  <dc:description/>
  <cp:keywords/>
  <dc:language>en-US</dc:language>
  <cp:lastModifiedBy>PC</cp:lastModifiedBy>
  <cp:lastPrinted>2021-10-04T14:18:00Z</cp:lastPrinted>
  <dcterms:modified xsi:type="dcterms:W3CDTF">2024-01-04T04:28:00Z</dcterms:modified>
  <cp:revision>2</cp:revision>
  <dc:subject/>
  <dc:title/>
</cp:coreProperties>
</file>