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vi-VN"/>
        </w:rPr>
        <w:t>PHỤ LỤC VIIA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Ỉ TIÊU THÔNG TIN VỀ THUẾ VÀ QUẢN LÝ THUẾ ĐỐI VỚI HÀNG HÓA XUẤT KHẨU, NHẬP KHẨU</w:t>
      </w:r>
      <w:r>
        <w:rPr>
          <w:rFonts w:cs="Times New Roman" w:ascii="Times New Roman" w:hAnsi="Times New Roman"/>
          <w:b/>
          <w:bCs/>
          <w:sz w:val="22"/>
          <w:lang w:val="vi-VN"/>
        </w:rPr>
        <w:br/>
      </w:r>
      <w:r>
        <w:rPr>
          <w:rFonts w:cs="Times New Roman" w:ascii="Times New Roman" w:hAnsi="Times New Roman"/>
          <w:i/>
          <w:iCs/>
          <w:sz w:val="22"/>
        </w:rPr>
        <w:t xml:space="preserve">(Kèm theo </w:t>
      </w:r>
      <w:r>
        <w:rPr>
          <w:rFonts w:cs="Times New Roman" w:ascii="Times New Roman" w:hAnsi="Times New Roman"/>
          <w:i/>
          <w:iCs/>
          <w:sz w:val="22"/>
          <w:lang w:val="vi-VN"/>
        </w:rPr>
        <w:t>Nghị định số 18/2021/NĐ-CP</w:t>
      </w:r>
      <w:r>
        <w:rPr>
          <w:rFonts w:cs="Times New Roman" w:ascii="Times New Roman" w:hAnsi="Times New Roman"/>
          <w:i/>
          <w:iCs/>
          <w:sz w:val="22"/>
        </w:rPr>
        <w:t xml:space="preserve"> ngày 11 </w:t>
      </w:r>
      <w:r>
        <w:rPr>
          <w:rFonts w:cs="Times New Roman" w:ascii="Times New Roman" w:hAnsi="Times New Roman"/>
          <w:i/>
          <w:iCs/>
          <w:sz w:val="22"/>
          <w:lang w:val="vi-VN"/>
        </w:rPr>
        <w:t>tháng 3 năm 2021 của Chính phủ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859"/>
        <w:gridCol w:w="5393"/>
        <w:gridCol w:w="1029"/>
      </w:tblGrid>
      <w:tr>
        <w:trPr/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Mẫu số 3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ông văn đề nghị giảm thuế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.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Số công văn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Hệ thống tự động cấp số công vă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.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gày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Hệ th</w:t>
            </w:r>
            <w:r>
              <w:rPr>
                <w:rFonts w:cs="Times New Roman" w:ascii="Times New Roman" w:hAnsi="Times New Roman"/>
                <w:sz w:val="22"/>
              </w:rPr>
              <w:t>ố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ng tự động ngày phát hành công vă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.3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ơi nhận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tên cơ quan hải quan có thẩm quyền xử lý giảm thuế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hông tin về tổ chức, cá nhân đề nghị giảm thuế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.4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ên tổ chức/cá nhân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tên tổ chức/cá nhân đề nghị giảm thuế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.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Mã số thuế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mã số thuế của tổ chức/cá nhân đề nghị giảm thuế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.6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Số CMND/Căn cước công dân/Hộ chiếu, ngày cấp, nơi cấp, quốc tịch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số CMND/Căn cước công dân/Hộ chiếu, ngày cấp, nơi cấp, quốc tịch của tổ chức/cá nhân đề nghị giảm thuế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.7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Địa chỉ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địa chỉ của tổ chức/cá nhân đề nghị giảm thuế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.8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Điện thoại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số điện thoại của tổ chức/cá nhân đề nghị giảm thuế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.9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Fax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số fax của tổ chức/cá nhân đề nghị giảm thuế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Nội dung đề nghị giảm thuế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.10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ội dung đề nghị giảm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nội dung đề nghị giảm thuế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.1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Lý do đề nghị giảm thuế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lý do đề nghị giảm thuế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hông tin về hàng hóa bị thiệt hại đề nghị giảm thuế (có thể nhập nhiều lần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.1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ên hàng, quy cách, phẩm chất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tên hàng hóa, quy cách, phẩm chất của hàng hóa bị thiệt hại đề nghị giảm thuế theo tên đã khai báo trên tờ khai hải qua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.13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Số tờ khai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số tờ khai hải quan có hàng hóa bị thiệt hại đề nghị giảm thu</w:t>
            </w:r>
            <w:r>
              <w:rPr>
                <w:rFonts w:cs="Times New Roman" w:ascii="Times New Roman" w:hAnsi="Times New Roman"/>
                <w:sz w:val="22"/>
              </w:rPr>
              <w:t>ế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.14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gày phát sinh tờ khai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ngày của tờ khai hải quan có hàng hóa bị thiệt hại đề nghị giảm thuế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.1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Lượng hàng hóa nhập khẩu theo tờ khai hải quan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số lượng hàng hóa nhập khẩu theo số lượng đã khai báo trên tờ khai hải quan đối với hàng hóa bị thiệt hại đề nghị giảm thuế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.16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Đơn vị tính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đơn vị tính của hàng hóa đề nghị giảm thuế theo đơn vị tính đã khai trên tờ khai hải quan nhập khẩu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.17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rị giá tính thuế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trị giá tính thuế của hàng hóa đề nghị giảm thuế theo trị giá tính thuế đã khai báo trên tờ khai nhập khẩu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.18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ỷ lệ tổn thất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tỷ lệ tổn thất của hàng hóa đề nghị giảm thuế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.19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Loại thuế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Nhập loại thuế đề nghị giảm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.20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Số tiền thuế phải nộp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2"/>
              </w:rPr>
              <w:t xml:space="preserve">ổ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chức/cá nhân đề nghị giảm thuế tự tính và nhập số tiền thuế phải nộp tương ứng với số hàng hóa đề nghị giảm thu</w:t>
            </w:r>
            <w:r>
              <w:rPr>
                <w:rFonts w:cs="Times New Roman" w:ascii="Times New Roman" w:hAnsi="Times New Roman"/>
                <w:sz w:val="22"/>
              </w:rPr>
              <w:t>ế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.2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Số tiền thuế đề nghị giảm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ổ chức/cá nhân đề nghị giảm thuế tự tính và nhập số tiền thuế đề nghị giảm đối với số hàng hóa bị thiệt hại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.2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Hồ sơ, tài liệu kèm theo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2"/>
              </w:rPr>
              <w:t xml:space="preserve">ổ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chức/cá nhân đề nghị giảm thuế đính kèm hồ sơ giảm thuế theo quy định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5:00Z</dcterms:created>
  <dc:creator>ThuyVanPTVB</dc:creator>
  <dc:description/>
  <cp:keywords/>
  <dc:language>en-US</dc:language>
  <cp:lastModifiedBy>ThuyVanPTVB</cp:lastModifiedBy>
  <dcterms:modified xsi:type="dcterms:W3CDTF">2022-04-26T09:45:00Z</dcterms:modified>
  <cp:revision>1</cp:revision>
  <dc:subject/>
  <dc:title/>
</cp:coreProperties>
</file>