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82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0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P-CC-0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15240</wp:posOffset>
                </wp:positionV>
                <wp:extent cx="2070100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.2pt" to="308.35pt,1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 xml:space="preserve">GIẤY ĐĂNG KÝ THAM GIA </w:t>
      </w:r>
    </w:p>
    <w:p>
      <w:pPr>
        <w:pStyle w:val="Normal"/>
        <w:widowControl w:val="false"/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>KHÓA BỒI DƯỠNG NGHỀ CÔNG CHỨNG</w:t>
      </w:r>
    </w:p>
    <w:p>
      <w:pPr>
        <w:pStyle w:val="Normal"/>
        <w:widowControl w:val="false"/>
        <w:spacing w:lineRule="exact" w:line="3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Học viện Tư pháp</w:t>
      </w:r>
    </w:p>
    <w:p>
      <w:pPr>
        <w:pStyle w:val="Normal"/>
        <w:widowControl w:val="false"/>
        <w:spacing w:lineRule="atLeast" w:line="360" w:before="36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Tôi tên là:.……………………… Nam, nữ:................ Sinh ngày: ....../......./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/Hộ chiếu/Căn cước công dân số: ......................................;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ngày cấp: ......../........./............; nơi cấp:.…………………………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Nơi đăng ký hộ khẩu thường trú: 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 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 .......................................... Email (nếu có): 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Tên, số hiệu bằng cử nhân luật hoặc thạc sỹ, tiến sỹ luật: .....................................................; ngày cấp: ......../........./.........; nơi cấp: 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Lý do được miễn đào tạo nghề công chứng ……………................... (ghi rõ là đối tượng nào thuộc khoản 1 Điều 10 Luật Công chứng)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cam đoan chấp hành nghiêm túc nội quy khóa bồi dưỡng và thực hiện các quy định pháp luật có liên quan.</w:t>
      </w:r>
    </w:p>
    <w:p>
      <w:pPr>
        <w:pStyle w:val="Normal"/>
        <w:spacing w:lineRule="exact" w:line="360" w:before="120" w:after="1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(Tỉnh, thành phố), ngày ... th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4:00Z</dcterms:created>
  <dc:creator>HongLinhPTVB</dc:creator>
  <dc:description/>
  <cp:keywords/>
  <dc:language>en-US</dc:language>
  <cp:lastModifiedBy>HongLinhPTVB</cp:lastModifiedBy>
  <dcterms:modified xsi:type="dcterms:W3CDTF">2021-04-15T10:04:00Z</dcterms:modified>
  <cp:revision>1</cp:revision>
  <dc:subject/>
  <dc:title/>
</cp:coreProperties>
</file>