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278"/>
        <w:gridCol w:w="2137"/>
        <w:gridCol w:w="5579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(1)…</w:t>
              <w:br/>
              <w:t>…(2)…</w:t>
              <w:br/>
              <w:t>-------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Độc lập - Tự do - H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nh phúc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br/>
              <w:t>-------------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Mẫu số 01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 hành kèm theo Thôn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ư số 149/2020/TT-BC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gày 31/12/2020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8. Huy động lực lượng, phương tiện tham gia chữa chá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"/>
              <w:gridCol w:w="1937"/>
              <w:gridCol w:w="843"/>
              <w:gridCol w:w="623"/>
              <w:gridCol w:w="1789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TT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ơ quan, tổ chức được huy động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điện thoạ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người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huy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động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ố phương tiện, thiết bị, tài sản được huy động</w:t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9. Nguồn nước phục vụ chữa cháy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1130"/>
              <w:gridCol w:w="911"/>
              <w:gridCol w:w="970"/>
              <w:gridCol w:w="2150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ố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T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Nguồn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ướ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rữ lượng (m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) hoặc lưu lượng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ị trí, khoảng cách nguồn nước (m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hững điểm cần chú ý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rong cơ sở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goài cơ sở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758"/>
            </w:tblGrid>
            <w:tr>
              <w:trPr/>
              <w:tc>
                <w:tcPr>
                  <w:tcW w:w="275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en-US"/>
                    </w:rPr>
                    <w:t>NGƯỜI LẬP PHIẾU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lang w:val="en-US"/>
                    </w:rPr>
                    <w:t>(Ký và ghi rõ họ tên)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lang w:val="en-US"/>
                    </w:rPr>
                    <w:t>LÃNH ĐẠO ĐƠN VỊ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lang w:val="en-US"/>
                    </w:rPr>
                    <w:t>(Ký và ghi rõ họ tên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Ghi chú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1) Tên cơ quan chủ quản cấp trên;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2) Tên cơ quan ban hành Phiếu chiến thuật chữa cháy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hiếu chiến thuật chữa cháy có thể đánh máy hoặc viết tay nhưng phải bảo đảm để đọc được các thông tin trong phiếu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2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HIẾU CHIẾN THUẬT CHỮA CHÁ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Trích từ PACC số: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 Tên cơ sở/ khu dân cư: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 Địa chỉ: 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 Điện thoại 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 Đơn vị được phân công thực hiện nhiệm vụ chữa cháy và cứu nạn, cứu hộ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 Công an cấp xã nơi xảy ra cháy:……..… điện thoại: 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 Tuyến đường từ đơn vị được phân công thực hiện nhiệm vụ chữa cháy và cứu nạn, cứu hộ đến cơ sở/khu dân cư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) …………………………………………………………………………………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) …………………………………………………………………………………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</w:rPr>
              <w:t>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7. Đặc điểm chiến, kỹ thuật chữa chá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"/>
              <w:gridCol w:w="2166"/>
              <w:gridCol w:w="1573"/>
              <w:gridCol w:w="2988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Số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TT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ì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nh huống cháy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oại, khối lượng chất cháy chủ yếu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hững điểm cần chú ý khi chữa cháy (Chiến thuật chữa cháy, lực lượng, phương tiện chữa cháy)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SƠ ĐỒ MẶT BẰNG CƠ SỞ/ KHU DÂN CƯ</w:t>
      </w:r>
      <w:r>
        <w:rPr>
          <w:rFonts w:cs="Times New Roman" w:ascii="Times New Roman" w:hAnsi="Times New Roman"/>
          <w:i/>
          <w:sz w:val="20"/>
        </w:rPr>
        <w:br/>
      </w:r>
      <w:r>
        <w:rPr/>
        <w:t>(Thể hiện giao thông, nguồn nước phục vụ chữa cháy, các hạng mục công trìn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5005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1:00Z</dcterms:created>
  <dc:creator>ThuyVanPTVB</dc:creator>
  <dc:description/>
  <cp:keywords/>
  <dc:language>en-US</dc:language>
  <cp:lastModifiedBy>ThuyVanPTVB</cp:lastModifiedBy>
  <dcterms:modified xsi:type="dcterms:W3CDTF">2021-05-05T02:22:00Z</dcterms:modified>
  <cp:revision>1</cp:revision>
  <dc:subject/>
  <dc:title/>
</cp:coreProperties>
</file>