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đoàn: 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 số: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LĐ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IẾU THĂM HỎI ĐOÀN VIÊ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ọ và tên người thăm hỏi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ọ và tên người được thăm hỏi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Lý do thăm hỏi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tiền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(Bằng chữ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)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 ... tháng ... năm 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BCH Công đoàn cơ s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Duyệt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Tổ công đoà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9:00Z</dcterms:created>
  <dc:creator>Anh Hong</dc:creator>
  <dc:description/>
  <cp:keywords/>
  <dc:language>en-US</dc:language>
  <cp:lastModifiedBy>Anh Hong</cp:lastModifiedBy>
  <dcterms:modified xsi:type="dcterms:W3CDTF">2022-09-08T08:20:00Z</dcterms:modified>
  <cp:revision>1</cp:revision>
  <dc:subject/>
  <dc:title/>
</cp:coreProperties>
</file>