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BÁO CÁO CÔNG TÁC AN TOÀN, VỆ SINH LAO ĐỘNG CỦA ĐỊA PHƯƠNG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Thông tư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ố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07/2016/TT-BLĐTBXH ngày 15 tháng 5 năm 2016 của Bộ trưởng Bộ Lao động - Thương binh và Xã hội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UBND TỈNH, THÀNH PHỐ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SỞ LĐTBXH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Bộ Lao động-Thương binh và Xã hộ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ÁO CÁO CÔNG TÁC AN TOÀN, VỆ SINH LAO ĐỘNG CỦA CÁC CƠ SỞ ĐÓNG TRÊN ĐỊA BÀ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…………………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912"/>
        <w:gridCol w:w="914"/>
        <w:gridCol w:w="757"/>
        <w:gridCol w:w="842"/>
        <w:gridCol w:w="721"/>
        <w:gridCol w:w="721"/>
        <w:gridCol w:w="891"/>
        <w:gridCol w:w="817"/>
        <w:gridCol w:w="815"/>
        <w:gridCol w:w="722"/>
      </w:tblGrid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T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tiêu (trong kỳ báo cáo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VT</w:t>
            </w:r>
          </w:p>
        </w:tc>
        <w:tc>
          <w:tcPr>
            <w:tcW w:w="6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oại hình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N Nhà nước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ty trách nhiệm hữu hạn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ty cổ phần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N tư nhân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oanh nghiệp có vốn đầu tư nước ngoài (FDI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ợp tác xã (HTX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ông ty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 danh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c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báo cá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ơn vị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1. Tổng số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ong đ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làm công tác an toàn, vệ sinh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làm công tác y tế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nữ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làm việc trong Điều kiện nặng nhọc, độc hại, nguy hiểm (Điều 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lao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IV, V, VI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là người chưa thành n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dưới 15 tuổ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khu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ậ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là người cao tuổ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nạn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ụ: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ụ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Trong đó,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ụ có người chế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ụ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 bị tai nạn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Trong đó: Số người chế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chi phí tai nạn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hiệt hại do tai nạn lao động (tính bằng tiền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ngày công nghỉ vì tai nạn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ệnh n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hiệ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 bị bệnh nghề nghiệp cộng dồn tại thời Điểm báo cá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ong đó,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 mắc mới BN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 công nghỉ vì BN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 phải nghỉ trước tuổi hưu vì bệnh nghề nghiệ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chi phí cho người bị BNN phát sinh trong nă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phân loại sức khỏe của người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I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II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IV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V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uấn luyện về an toàn - vệ sinh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Tổng số người nhóm 1 được huấn luyện/ tổng số người nhóm 1 hiện có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Tổng số người nhóm 2 được huấn luyện/ tổng số người nhóm 2 hiện có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) Tổng số người nhóm 3 được huấn luyện/ tổng số người nhóm 3 hiện có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Trong đó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ự huấn luyệ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Thu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tổ chứ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ung cấp dịch vụ huấn luyệ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) Tổng số người nhóm 4 được huấn luyện/ tổng số người nhóm 4 hiện có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đ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ố người nhóm 5 được huấn luyện/ tổng số người nhóm 5 hiện có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e) Tổng số người nhóm 6 được huấn luyện/ tổng số người nhóm 6 hiện có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)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chi phí huấn luyệ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áy, t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bị, vật tư có yêu cầu nghiêm ngặt về AT-VSLĐ: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Máy, t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bị có yêu cầu nghiêm ngặt về AT, VSLĐ đang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ư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sử dụ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ã được 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hưa được kiểm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ố đã được khai bá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hưa được khai bá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 giờ làm việc, thời giờ nghỉ ngơ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người làm thêm trong nă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giờ làm thêm trong nă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cơ sở sả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xu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 kinh doanh có làm thêm trên 30 giờ một th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ồi dưỡng chống độc hại bằng hiện vậ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ngườ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chi ph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ình hình quan trắc môi trường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ố mẫu quan trắc môi trường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không đạt tiêu chuẩ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mẫu không đạt tiêu chuẩn cho phép/Tổng số mẫu đ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Nhiệt độ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Bụ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Ồn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...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/ mẫu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 phí thực hiện kế hoạch an toàn, vệ sinh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ác biện pháp kỹ thuật an toà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ác biện pháp kỹ thuật vệ si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nt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rang bị PTBVC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nt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hăm sóc sức khỏe người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nt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uyên tru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, huấn luyệ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nt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Đánh giá nguy cơ rủi ro về an toàn, vệ sinh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nt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hi khá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nt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ượng cơ sở sản xuất, kinh doanh thuê thực hiện dịch vụ về an toàn, vệ sinh lao động trong nă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sở sản xuất, kinh doanh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đơn vị thực hiện dịch vụ về an toàn, vệ sinh lao động theo quy định tại Khoản 5 Điều 72 Luật an toàn, vệ sinh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ơn vị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ượng cơ sở sản xuất, kinh doanh thuê thực hiện dịch vụ về y tế trong nă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sở sản xuất, kinh doanh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đơn vị thực hiện dịch vụ về y tế theo quy định tại Khoản 5 Điều 73 Luật an toàn, vệ sinh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ơn vị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6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ượng cơ sở sản xuất, kinh doanh tiến hành đánh giá định kỳ nguy cơ rủi ro về an toàn, vệ sinh lao động trong nă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sở sản xuất, kinh doanh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ượng cơ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ở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ản xuất, kinh doanh tiến hành đánh giá hiệu quả các biện pháp phòng, chống các yếu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y hiểm, yếu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hại theo quy định tại Điều 7 Nghị định 39/2016/NĐ-C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sở sản xuất, kinh doanh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ong đ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ượng các yếu tố nguy hiểm, yếu tố có hại đã được nhận diện trong nă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lượng các yếu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y hiểm, yếu tố có hại đã được cải thiện tr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ă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8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ượng cơ sở sản xuất, kinh doanh được thanh tra, kiểm tra về an toàn, vệ sinh lao độ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sở sản xuất, kinh doanh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845"/>
      </w:tblGrid>
      <w:tr>
        <w:trPr/>
        <w:tc>
          <w:tcPr>
            <w:tcW w:w="404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Như trên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 ………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Lưu: VT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 ... tháng ... năm ....</w:t>
              <w:br/>
              <w:t>Lãnh đạo Sở Lao động - Thương binh và Xã hội</w:t>
              <w:br/>
              <w:t>(Ký tên, đóng dấu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4:00Z</dcterms:created>
  <dc:creator>User</dc:creator>
  <dc:description/>
  <dc:language>en-US</dc:language>
  <cp:lastModifiedBy>User</cp:lastModifiedBy>
  <dcterms:modified xsi:type="dcterms:W3CDTF">2019-03-29T04:44:00Z</dcterms:modified>
  <cp:revision>1</cp:revision>
  <dc:subject/>
  <dc:title/>
</cp:coreProperties>
</file>