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 PC2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Ề NGHỊ</w:t>
        <w:br/>
        <w:t>CẤP ĐỔI/CẤP LẠI CHỨNG NHẬN HUẤN LUYỆ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nh gửi: ……………..(1)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là: 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, tháng, năm sinh: 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 CCCD/CMND/Hộ chiếu: ………………………………. Ngày cấp: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ơi làm việc/thường trú: 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điện thoại: ………………………………………………………………………….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 ….. tháng ….. năm ……….., tôi được …………….(1)…………….. cấp Chứng nhận huấn luyện nghiệp vụ phòng cháy, chữa cháy/cứu nạn, cứu hộ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: Chứng nhận huấn luyện nghiệp vụ bị hư hỏng/mấ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ề nghị quý cơ quan ……………….(2)…………….. Chứng nhận huấn luyện nghiệp vụ phòng cháy, chữa cháy/cứu hạn, cứu hộ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xin cam đoan những nội dung trên là đúng sự thật và chịu trách nhiệm trước pháp luật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, ngày …. tháng …. năm ……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 Ghi tên cơ quan có thẩm quyền cấp chứng nhận huấn luyện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 Ghi một trong các nội dung: Cấp đổi, cấp lạ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1:00Z</dcterms:created>
  <dc:creator>ThuyVanPTVB</dc:creator>
  <dc:description/>
  <cp:keywords/>
  <dc:language>en-US</dc:language>
  <cp:lastModifiedBy>ThuyVanPTVB</cp:lastModifiedBy>
  <dcterms:modified xsi:type="dcterms:W3CDTF">2021-04-08T08:31:00Z</dcterms:modified>
  <cp:revision>1</cp:revision>
  <dc:subject/>
  <dc:title/>
</cp:coreProperties>
</file>