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PC04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(1).....</w:t>
              <w:br/>
              <w:t>.....(2).....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....../HD-...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HIẾU HƯỚNG DẪN BỔ SUNG HỒ SƠ ĐỀ NGHỊ GIẢI QUYẾT THỦ TỤC HÀNH CHÍNH VỀ PHÒNG CHÁY VÀ CHỮA CHÁY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 tên người nộp hồ sơ: 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CCD/CMND/Hộ chiếu: ................................................ cấp ngày: ...../..../....,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, đơn vị công tác: 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: 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iện thoại: ....................................... Email: 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ấy giới thiệu hoặc giấy ủy quyền (nếu có): 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ội dung yêu cầu giải quyết: .............................................(3)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ối với ......................................................(4)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êu cầu hoàn thiện hồ sơ gồm những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1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ng quá trình hoàn thiện hồ sơ, nếu có vướng mắc, ông/bà vui lòng liên hệ với .................(2)................. , số điện thoại: ................. để được hướng dẫ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5150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................., ngày ....... tháng..... năm .......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HƯỚNG DẪN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chủ quản trực tiếp của đơn vị tiếp nhận hồ sơ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cơ quan tiếp nhận hồ sơ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Ghi một trong các nội dung sau: Cấp giấy phép vận chuyển hàng hóa nguy hiểm về cháy, nổ; Thẩm duyệt thiết kế về phòng cháy và chữa cháy; Kiểm tra kết quả nghiệm thu về phòng cháy và chữa cháy; Phục hồi hoạt động của cơ sở, phương tiện, hộ gia đình, cá nhân; Phê duyệt phương án chữa cháy; Huấn luyện, kiểm tra, cấp/cấp đổi/cấp lại chứng nhận huấn luyện nghiệp vụ phòng cháy, chữa cháy; Kiểm định, cấp giấy chứng nhận kiểm định phương tiện phòng cháy và chữa cháy; Cấp/cấp đổi/cấp lại chứng chỉ hành nghề tư vấn về phòng cháy và chữa cháy; Cấp/cấp đổi/cấp lại giấy xác nhận đủ điều kiện kinh doanh dịch vụ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Ghi tên công trình/cơ sở/khu dân cư/hộ gia đình/cơ quan, tổ chức/phương tiện/cá nhâ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5:00Z</dcterms:created>
  <dc:creator>ThuyVanPTVB</dc:creator>
  <dc:description/>
  <cp:keywords/>
  <dc:language>en-US</dc:language>
  <cp:lastModifiedBy>ThuyVanPTVB</cp:lastModifiedBy>
  <dcterms:modified xsi:type="dcterms:W3CDTF">2021-04-08T08:25:00Z</dcterms:modified>
  <cp:revision>1</cp:revision>
  <dc:subject/>
  <dc:title/>
</cp:coreProperties>
</file>