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Phụ lục số 02. Danh sách tên và lý lịch của các chuyên gia quản lý hệ thống giao dịch chứng khoán trực tuyế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(Ban hành kèm theo Thông tư số 134/2017/TT-BTC ngày 19 tháng 12 năm 2017 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của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Bộ trưởng Bộ Tài chính hướng dẫn giao dịch điện tử trên thị trường chứng k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… …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, ngày... tháng ... năm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DANH SÁCH ĐỘI NGŨ NHÂN VIÊN CHUYÊN MÔN VỀ CÔNG NGHỆ THÔNG TIN QUẢN LÝ HỆ THỐNG DỊCH VỤ GIAO DỊCH CHỨNG KHOÁN TRỰC TUYẾ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005"/>
        <w:gridCol w:w="1511"/>
        <w:gridCol w:w="1652"/>
        <w:gridCol w:w="3134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STT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Họ và tên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Văn bằng, chứng chỉ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Vị trí công việc đảm nhận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Văn bằng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val="vi-VN"/>
              </w:rPr>
              <w:t>(1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ứng chỉ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val="vi-VN"/>
              </w:rPr>
              <w:t>(2)</w:t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) Văn bằng (tốt nghiệp cao đẳng trở lên): Tiến sỹ, Thạc sỹ, Cử nhân, Kỹ sư,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2) Chứng chỉ: Chứng chỉ chuyên môn liên quan đến công ng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hệ thông tin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Chúng tôi cam đoan hoàn toàn chịu trách nhiệm về tính chính xác, trung thực những nội dung trên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LÝ LỊCH CHUYÊN GIA CÔNG NGHỆ THÔNG TI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3261"/>
        <w:gridCol w:w="1253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) H</w:t>
            </w:r>
            <w:r>
              <w:rPr>
                <w:rFonts w:eastAsia="Times New Roman" w:cs="Times New Roman" w:ascii="Times New Roman" w:hAnsi="Times New Roman"/>
                <w:szCs w:val="20"/>
              </w:rPr>
              <w:t>ọ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và tên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Giới tính: nam/nữ;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Ả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h chân dung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4x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) Ngày, tháng, năm sinh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……………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ơi sinh:</w:t>
            </w:r>
            <w:r>
              <w:rPr>
                <w:rFonts w:eastAsia="Times New Roman" w:cs="Times New Roman" w:ascii="Times New Roman" w:hAnsi="Times New Roman"/>
                <w:szCs w:val="20"/>
              </w:rPr>
              <w:t>……………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) Quốc tịc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4) Số chứng minh thư nhân dân/hộ chiếu (hoặc mã số định danh cá nh</w:t>
      </w:r>
      <w:r>
        <w:rPr>
          <w:rFonts w:eastAsia="Times New Roman" w:cs="Times New Roman" w:ascii="Times New Roman" w:hAnsi="Times New Roman"/>
          <w:szCs w:val="20"/>
        </w:rPr>
        <w:t>â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): </w:t>
      </w:r>
      <w:r>
        <w:rPr>
          <w:rFonts w:eastAsia="Times New Roman" w:cs="Times New Roman" w:ascii="Times New Roman" w:hAnsi="Times New Roman"/>
          <w:szCs w:val="20"/>
        </w:rPr>
        <w:t xml:space="preserve">……………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  <w:szCs w:val="20"/>
        </w:rPr>
        <w:t xml:space="preserve">……….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ơi cấp </w:t>
      </w:r>
      <w:r>
        <w:rPr>
          <w:rFonts w:eastAsia="Times New Roman" w:cs="Times New Roman" w:ascii="Times New Roman" w:hAnsi="Times New Roman"/>
          <w:szCs w:val="20"/>
        </w:rPr>
        <w:t xml:space="preserve">……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gày giá trị hiệu lực (đối với hộ chiếu) </w:t>
      </w:r>
      <w:r>
        <w:rPr>
          <w:rFonts w:eastAsia="Times New Roman" w:cs="Times New Roman" w:ascii="Times New Roman" w:hAnsi="Times New Roman"/>
          <w:szCs w:val="20"/>
        </w:rPr>
        <w:t>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5) Nơi đăng ký hộ khẩu thường trú: số nhà </w:t>
      </w:r>
      <w:r>
        <w:rPr>
          <w:rFonts w:eastAsia="Times New Roman" w:cs="Times New Roman" w:ascii="Times New Roman" w:hAnsi="Times New Roman"/>
          <w:szCs w:val="20"/>
        </w:rPr>
        <w:t xml:space="preserve">…… </w:t>
      </w:r>
      <w:r>
        <w:rPr>
          <w:rFonts w:eastAsia="Times New Roman" w:cs="Times New Roman" w:ascii="Times New Roman" w:hAnsi="Times New Roman"/>
          <w:szCs w:val="20"/>
          <w:lang w:val="vi-VN"/>
        </w:rPr>
        <w:t>phường/xã.... quận/huyện</w:t>
      </w:r>
      <w:r>
        <w:rPr>
          <w:rFonts w:eastAsia="Times New Roman" w:cs="Times New Roman" w:ascii="Times New Roman" w:hAnsi="Times New Roman"/>
          <w:szCs w:val="20"/>
        </w:rPr>
        <w:t xml:space="preserve"> ………… </w:t>
      </w:r>
      <w:r>
        <w:rPr>
          <w:rFonts w:eastAsia="Times New Roman" w:cs="Times New Roman" w:ascii="Times New Roman" w:hAnsi="Times New Roman"/>
          <w:szCs w:val="20"/>
          <w:lang w:val="vi-VN"/>
        </w:rPr>
        <w:t>tỉnh/thành phố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6) Chỗ ở hiện tạ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7) Trình độ văn hó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8) Trình độ chuyên môn cao nh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9) Quá trình học tập, đào tạo chuyên môn liên quan đến công ng</w:t>
      </w:r>
      <w:r>
        <w:rPr>
          <w:rFonts w:eastAsia="Times New Roman" w:cs="Times New Roman" w:ascii="Times New Roman" w:hAnsi="Times New Roman"/>
          <w:szCs w:val="20"/>
          <w:shd w:fill="FFFFFF" w:val="clear"/>
          <w:lang w:val="vi-VN"/>
        </w:rPr>
        <w:t>hệ thông tin</w:t>
      </w: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Cs w:val="20"/>
          <w:lang w:val="vi-VN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704"/>
        <w:gridCol w:w="1273"/>
        <w:gridCol w:w="1358"/>
        <w:gridCol w:w="1067"/>
        <w:gridCol w:w="1490"/>
      </w:tblGrid>
      <w:tr>
        <w:trPr/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ừ tháng, năm đến tháng, năm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uyên ngành đào tạo, bồi dưỡng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Hình thức đào tạo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vertAlign w:val="superscript"/>
                <w:lang w:val="vi-VN"/>
              </w:rPr>
              <w:t>(2)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Văn bằng, chứng chỉ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ên cơ sở đào tạ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Văn bằng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vertAlign w:val="superscript"/>
                <w:lang w:val="vi-VN"/>
              </w:rPr>
              <w:t>(3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ứng chỉ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vertAlign w:val="superscript"/>
                <w:lang w:val="vi-VN"/>
              </w:rPr>
              <w:t>(4)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10) Kinh nghiệm làm việc </w:t>
      </w:r>
      <w:r>
        <w:rPr>
          <w:rFonts w:eastAsia="Times New Roman" w:cs="Times New Roman" w:ascii="Times New Roman" w:hAnsi="Times New Roman"/>
          <w:i/>
          <w:iCs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liệt kê tất cả các c</w:t>
      </w:r>
      <w:r>
        <w:rPr>
          <w:rFonts w:eastAsia="Times New Roman" w:cs="Times New Roman" w:ascii="Times New Roman" w:hAnsi="Times New Roman"/>
          <w:i/>
          <w:iCs/>
          <w:szCs w:val="20"/>
        </w:rPr>
        <w:t>ô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ng việc, dự án, sản phẩm đã tham gia phát triển, xây dự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3708"/>
        <w:gridCol w:w="2612"/>
      </w:tblGrid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ừ tháng, năm đến tháng, năm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ên công ty/dự án/sản phẩm đã làm hoặc tham gia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Vị trí công việc có liên quan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Tôi cam kết và chịu trách nhiệm về tính chính xác, trung thực các nội dung nói trên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Xác nhận của đơn vị công tác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khai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1) Tà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liệu gửi kèm: Bằng tốt nghiệp, các chứng chỉ liên quan (bản sao 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có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 xác nhận sao y bản chính của đơn vị c</w:t>
      </w:r>
      <w:r>
        <w:rPr>
          <w:rFonts w:eastAsia="Times New Roman" w:cs="Times New Roman" w:ascii="Times New Roman" w:hAnsi="Times New Roman"/>
          <w:i/>
          <w:iCs/>
          <w:szCs w:val="20"/>
        </w:rPr>
        <w:t>ô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ng tác, kèm theo bản dịch tiếng Việt nếu là văn b</w:t>
      </w:r>
      <w:r>
        <w:rPr>
          <w:rFonts w:eastAsia="Times New Roman" w:cs="Times New Roman" w:ascii="Times New Roman" w:hAnsi="Times New Roman"/>
          <w:i/>
          <w:iCs/>
          <w:szCs w:val="20"/>
        </w:rPr>
        <w:t>ằ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ng, chứng chỉ nước ngoài). Lĩnh vực chuyên môn liên quan đến công ng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hệ thông tin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 bao gồm: khoa học m</w:t>
      </w:r>
      <w:r>
        <w:rPr>
          <w:rFonts w:eastAsia="Times New Roman" w:cs="Times New Roman" w:ascii="Times New Roman" w:hAnsi="Times New Roman"/>
          <w:i/>
          <w:iCs/>
          <w:szCs w:val="20"/>
        </w:rPr>
        <w:t>á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y t</w:t>
      </w:r>
      <w:r>
        <w:rPr>
          <w:rFonts w:eastAsia="Times New Roman" w:cs="Times New Roman" w:ascii="Times New Roman" w:hAnsi="Times New Roman"/>
          <w:i/>
          <w:iCs/>
          <w:szCs w:val="20"/>
        </w:rPr>
        <w:t>í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nh và thông tin, hệ điều hành, hệ thống mạng máy t</w:t>
      </w:r>
      <w:r>
        <w:rPr>
          <w:rFonts w:eastAsia="Times New Roman" w:cs="Times New Roman" w:ascii="Times New Roman" w:hAnsi="Times New Roman"/>
          <w:i/>
          <w:iCs/>
          <w:szCs w:val="20"/>
        </w:rPr>
        <w:t>í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nh, truyền thông dữ liệu và an toàn hệ thống, công ng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hệ thông tin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 và ứng dụng,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2) Hình thức đào tạo: Ch</w:t>
      </w:r>
      <w:r>
        <w:rPr>
          <w:rFonts w:eastAsia="Times New Roman" w:cs="Times New Roman" w:ascii="Times New Roman" w:hAnsi="Times New Roman"/>
          <w:i/>
          <w:iCs/>
          <w:szCs w:val="20"/>
        </w:rPr>
        <w:t>í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nh quy, tại chức, chuyên tu, bồi dưỡng, 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3) Văn bằng (tốt nghiệp cao đ</w:t>
      </w:r>
      <w:r>
        <w:rPr>
          <w:rFonts w:eastAsia="Times New Roman" w:cs="Times New Roman" w:ascii="Times New Roman" w:hAnsi="Times New Roman"/>
          <w:i/>
          <w:iCs/>
          <w:szCs w:val="20"/>
        </w:rPr>
        <w:t>ẳ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ng trở lên): Tiến sỹ, Thạc sỹ, Cử nhân, Kỹ sư,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4) Chứng chỉ: Chứng chỉ chuyên môn liên quan đến công ng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hệ thông tin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5:00Z</dcterms:created>
  <dc:creator>ThuyVanPTVB</dc:creator>
  <dc:description/>
  <cp:keywords/>
  <dc:language>en-US</dc:language>
  <cp:lastModifiedBy>ThuyVanPTVB</cp:lastModifiedBy>
  <dcterms:modified xsi:type="dcterms:W3CDTF">2021-11-26T10:25:00Z</dcterms:modified>
  <cp:revision>1</cp:revision>
  <dc:subject/>
  <dc:title/>
</cp:coreProperties>
</file>