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PHÍ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TỜ KHAI NỘP PHÍ BẢO VỆ MÔI TRƯỜNG ĐỐI VỚI NƯỚC THẢI CÔNG NGHIỆP </w:t>
        <w:br/>
      </w:r>
      <w:r>
        <w:rPr>
          <w:rFonts w:cs="Times New Roman" w:ascii="Times New Roman" w:hAnsi="Times New Roman"/>
          <w:sz w:val="22"/>
        </w:rPr>
        <w:t>Quý ...... Năm 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Sở Tài nguyên và Môi trường 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. THÔNG TIN CHUNG</w:t>
      </w:r>
    </w:p>
    <w:p>
      <w:pPr>
        <w:pStyle w:val="Normal"/>
        <w:tabs>
          <w:tab w:val="clear" w:pos="720"/>
          <w:tab w:val="left" w:pos="8370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ên người nộp phí: </w:t>
        <w:tab/>
      </w:r>
    </w:p>
    <w:p>
      <w:pPr>
        <w:pStyle w:val="Normal"/>
        <w:tabs>
          <w:tab w:val="clear" w:pos="720"/>
          <w:tab w:val="left" w:pos="8370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: </w:t>
        <w:tab/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MS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iện thoại: ....................... Fax: .................Email: 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Tài khoản số: </w:t>
      </w:r>
      <w:r>
        <w:rPr>
          <w:rFonts w:cs="Times New Roman" w:ascii="Times New Roman" w:hAnsi="Times New Roman"/>
          <w:sz w:val="22"/>
          <w:lang w:val="en-US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</w:rPr>
        <w:t>Tại ngân hàng:</w:t>
      </w:r>
      <w:r>
        <w:rPr>
          <w:rFonts w:cs="Times New Roman" w:ascii="Times New Roman" w:hAnsi="Times New Roman"/>
          <w:sz w:val="22"/>
          <w:lang w:val="en-US"/>
        </w:rPr>
        <w:t>………………………………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Lĩnh vực sản xuất, chế biến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Lượng nước sử dụng trung bình hàng ngày (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):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.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Phương pháp xử lý nước thải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Lượng nước thải trung bình trong năm tính phí (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ngày)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. THÔNG TIN VỀ HOẠT ĐỘNG TRONG QUÝ TÍNH PH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1. Số phí cố định phải nộp kỳ này: f =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đồng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Số phí biến đổi phải nộp trong quý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Tổng lượng nước thải trong quý (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)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ăn cứ để kê khai tổng lượng nước thải trong quý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</w:t>
      </w:r>
    </w:p>
    <w:p>
      <w:pPr>
        <w:pStyle w:val="Normal"/>
        <w:spacing w:before="120" w:after="0"/>
        <w:rPr/>
      </w:pPr>
      <w:r>
        <w:rPr/>
        <w:t>b) Hàm lượng thông số ô nhiễm trong nước thải tính phí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583"/>
        <w:gridCol w:w="606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ông số ô nhiễ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àm lượng (mg/l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ăn cứ để kê khai hàm lượng thông số ô nhiễm (Ghi rõ tên đơn vị phân tích, thời gian phân tích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c) Số phí biến đổi phải nộp trong quý: Cq =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đồng</w:t>
      </w:r>
    </w:p>
    <w:p>
      <w:pPr>
        <w:pStyle w:val="Normal"/>
        <w:spacing w:before="120" w:after="0"/>
        <w:rPr/>
      </w:pPr>
      <w:r>
        <w:rPr/>
        <w:t>3. Số phí phải nộp vào ngân sách nhà nước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6565"/>
        <w:gridCol w:w="191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ố T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ỉ tiê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ố tiền (đồng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phí phát sinh quý này Fq = (f/4) + Cq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phí từ quý trước chưa nộp hoặc nộp thiếu (nếu có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phí nộp thừa từ quý trước (nếu có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ố phí phải nộp vào ngân sách nhà nước (1 + 2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III. SỐ TIỀN PHÍ BẢO VỆ MÔI TRƯỜNG ĐỐI VỚI NƯỚC THẢI PHẢI NỘP VÀO NGÂN SÁCH NHÀ NƯỚC KỲ NÀY LÀ </w:t>
      </w:r>
      <w:r>
        <w:rPr>
          <w:rFonts w:cs="Times New Roman" w:ascii="Times New Roman" w:hAnsi="Times New Roman"/>
          <w:sz w:val="22"/>
        </w:rPr>
        <w:t>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(viết bằng chữ) </w:t>
      </w:r>
      <w:r>
        <w:rPr>
          <w:rFonts w:cs="Times New Roman" w:ascii="Times New Roman" w:hAnsi="Times New Roman"/>
          <w:sz w:val="22"/>
          <w:lang w:val="en-US"/>
        </w:rPr>
        <w:t>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cam đoan số liệu kê khai trên đây là đúng với thực tế hoạt động của đơn vị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/>
              </w:rPr>
              <w:t>Sở Tài nguyên và Môi trường nhận Tờ khai ngày …….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  <w:lang w:val="en-US"/>
              </w:rPr>
              <w:t>(Người nhận 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0"/>
                <w:lang w:val="en-US"/>
              </w:rPr>
              <w:t>., ngày…tháng….năm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HỦ TRƯỞNG ĐƠN VỊ KHAI, NỘP PHÍ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0"/>
                <w:lang w:val="en-US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55:00Z</dcterms:created>
  <dc:creator>ThuyVanPTVB</dc:creator>
  <dc:description/>
  <cp:keywords/>
  <dc:language>en-US</dc:language>
  <cp:lastModifiedBy>ThuyVanPTVB</cp:lastModifiedBy>
  <dcterms:modified xsi:type="dcterms:W3CDTF">2021-03-20T06:55:00Z</dcterms:modified>
  <cp:revision>1</cp:revision>
  <dc:subject/>
  <dc:title/>
</cp:coreProperties>
</file>