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- Tự do - Hạnh phúc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NGHIỆM THU KHỐI LƯỢNG HOÀN THÀNH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Công trình: ………………………………………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Số Biên bản nghiệm thu: 01/BBNT/DG-HL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Ngày nghiệm thu: …/…/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Khối lượng thực hiện: từ ngày....tháng....năm....đến ngày...tháng....năm...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CÁC BÊN THAM GIA NGHIỆM THU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Đại diện: …………………………………………… (hoặc nhà thầu Tư vấn giám sát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Ông: ........................................... Chức vụ: 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Ông: ........................................... Chức vụ: 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Đại diện nhà thầu thi công: …………………………………………………………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Ông: ........................................... Chức vụ: 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Ông: ........................................... Chức vụ: </w:t>
        <w:tab/>
      </w:r>
    </w:p>
    <w:p>
      <w:pPr>
        <w:pStyle w:val="Normal"/>
        <w:spacing w:lineRule="auto" w:line="360"/>
        <w:rPr/>
      </w:pPr>
      <w:r>
        <w:rPr/>
        <w:t>II. CÁC BÊN THỐNG NHẤT NGHIỆM THU KHỐI LƯỢNG HOÀN THÀNH NHƯ SAU:</w:t>
      </w:r>
    </w:p>
    <w:tbl>
      <w:tblPr>
        <w:tblW w:w="104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980"/>
        <w:gridCol w:w="900"/>
        <w:gridCol w:w="810"/>
        <w:gridCol w:w="810"/>
        <w:gridCol w:w="900"/>
        <w:gridCol w:w="1170"/>
        <w:gridCol w:w="170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VIỆ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 CÁCH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ÍCH THƯỚ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V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LƯỢNG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>
          <w:trHeight w:val="1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Ộ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Khối lượng hoàn thành đạt chất lượng yêu cầu của hồ sơ thiết kế, các quy chuẩn, quy phạm áp dụng, đề nghị thanh toán.</w:t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5588"/>
      </w:tblGrid>
      <w:tr>
        <w:trPr>
          <w:trHeight w:val="635" w:hRule="atLeast"/>
        </w:trPr>
        <w:tc>
          <w:tcPr>
            <w:tcW w:w="52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ĐẠI DIỆN BAN QUẢN LÝ DỰ ÁN</w:t>
              <w:br/>
            </w:r>
          </w:p>
        </w:tc>
        <w:tc>
          <w:tcPr>
            <w:tcW w:w="558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DIỆN NHÀ THẦU THI CÔNG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19"/>
      <w:pgMar w:left="993" w:right="340" w:gutter="0" w:header="0" w:top="851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Text">
    <w:name w:val="NormalText"/>
    <w:qFormat/>
    <w:pPr>
      <w:widowControl w:val="false"/>
      <w:overflowPunct w:val="false"/>
      <w:autoSpaceDE w:val="false"/>
      <w:bidi w:val="0"/>
      <w:spacing w:before="120" w:after="0"/>
      <w:ind w:left="1440" w:hanging="720"/>
      <w:textAlignment w:val="baseline"/>
    </w:pPr>
    <w:rPr>
      <w:rFonts w:ascii=".VnArial" w:hAnsi=".VnArial" w:eastAsia="Times New Roman" w:cs=".VnArial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56:00Z</dcterms:created>
  <dc:creator>User</dc:creator>
  <dc:description/>
  <cp:keywords/>
  <dc:language>en-US</dc:language>
  <cp:lastModifiedBy>ThuyLienBTT</cp:lastModifiedBy>
  <dcterms:modified xsi:type="dcterms:W3CDTF">2023-04-24T01:56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