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  <w:br/>
      </w:r>
      <w:r>
        <w:rPr>
          <w:b/>
          <w:sz w:val="26"/>
          <w:szCs w:val="26"/>
          <w:u w:val="single"/>
        </w:rPr>
        <w:t>Độc lập - Tự do - Hạnh phúc</w:t>
        <w:br/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 , ngày ....... tháng ...... năm ........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NGHIỆM THU HOÀN THÀNH CÔNG TRÌN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Tên công trình: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Địa điểm xây dựng: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Thành phần trực tiếp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Chủ đầu tư (chủ cơ sở sản xuất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ư vấn giám sát (nếu có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ại diện đơn vị cung ứng, chuyển giao, lắp đặt công nghệ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hi công xây dựng (nếu có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Thời gian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ắt đầu:..............giờ, ngày .........tháng .......... năm 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ết thúc:..............giờ, ngày .........tháng .......... năm 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Đánh giá công trình xây dựng đã thực hiệ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) Tài liệu làm căn cứ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ác tài liệu gồm có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ồ sơ công nghệ, thiết kế thi công lắp đặt thiết bị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ản vẽ hoàn công công trình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ác kết quả kiểm tra, thí nghiệm chất lượng vật liệu, thiết bị được thực hiện trong quá trình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Quy chuẩn, tiêu chuẩn xây dựng được áp dụng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ài liệu chỉ dẫn kỹ thuật kèm theo hợp đồng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hật ký thi cô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ông việc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hoàn thành giai đoạn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hạy thử liên động không tải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) Chất lượng hạng mục công trình xây dựng, công trình xây dựng (đối chiếu với thiết kế, tiêu chuẩn xây dựng, chỉ dẫn kỹ thuật): [ Nêu rõ chất lượng của từng hạng mục (lò gạch) theo tiêu chuẩn xây dựng, đánh giá mức độ đảm bảo an toàn khi vận hành sản xuất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) Các ý kiến khác: [Nêu các vấn đề cần lưu ý hoặc các tồn tại cần khắc phục khi vận hành sản xuất, thời gian bảo hành, bảo trì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Kết luận: [ Chấp nhận nghiệm thu hoàn thành hạng mục công trình hoặc công trình xây dựng để đưa vào sử dụng. Yêu cầu sửa chữa, hoàn thiện bổ sung và các ý kiến khác nếu có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ác bên trực tiếp nghiệm thu chịu trách nhiệm trước pháp luật về quyết định nghiệm thu này.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01"/>
      </w:tblGrid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CHỦ ĐẦU T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CUNG ỨNG, CHUYỂN GIAO, LẮP ĐẶT THIẾT BỊ CÔNG NGHỆ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TƯ VẤN GIÁM SÁ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THI CÔ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0"/>
      <w:rPr>
        <w:color w:val="FFFFFF"/>
      </w:rPr>
    </w:pPr>
    <w:r>
      <w:rPr>
        <w:color w:val="FFFFFF"/>
      </w:rPr>
      <w:t>luat247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ascii=".VnTimeH" w:hAnsi=".VnTimeH" w:cs=".VnTimeH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5:00Z</dcterms:created>
  <dc:creator>User</dc:creator>
  <dc:description>http://luat247.vn</dc:description>
  <cp:keywords/>
  <dc:language>en-US</dc:language>
  <cp:lastModifiedBy>ThuyLienBTT</cp:lastModifiedBy>
  <dcterms:modified xsi:type="dcterms:W3CDTF">2023-04-24T01:55:00Z</dcterms:modified>
  <cp:revision>2</cp:revision>
  <dc:subject/>
  <dc:title>Gọi luật sư 0904588557</dc:title>
</cp:coreProperties>
</file>