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5928"/>
      </w:tblGrid>
      <w:tr>
        <w:trPr/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....... tháng…....... năm…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IÊN BẢN NGHIỆM THU HOÀN THÀNH HẠNG MỤC CÔNG TRÌ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 Hạng mục công trình:………………………..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điểm xây dựng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ành phần tham gia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ía chủ đầu tư: 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phụ trách bộ phận giám sát thi công xây dựng công trình của chủ đầu tư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ía nhà thầu thi công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 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phụ trách thi công trực tiếp: 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) Phía nhà thầu thiết kế xây dựng công trìnhtham gia nghiệm thu theo yêu cầu của chủ đầu tư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nhiệm thiết kế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tiến hành nghiệm thu :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ắt đầu:  …....... ngày…........ tháng…....... năm…......   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ết thúc:….......  ngày…........ tháng…....... năm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ánh giá hạng mục công trình xây dựng:      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ài liệu làm căn cứ để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ất lượng hạng mục công trình xây dựng (đối chiếu với thiết kế, tiêu chuẩn xây dựng, chỉ dẫn k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c ý kiến khác nếu c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 Kết luận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p nhận nghiệm thu hoàn thành hạng mục công trình hoặc công trình xây dựng để đưa vào sử dụ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sửa chữa, hoàn thiện bổ sung và các ý kiến khác nếu có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185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GIÁM SÁT THI CÔ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ẦU TƯ</w:t>
            </w:r>
          </w:p>
        </w:tc>
      </w:tr>
      <w:tr>
        <w:trPr>
          <w:trHeight w:val="124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ẾT K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 CÔNG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7:00Z</dcterms:created>
  <dc:creator>PC</dc:creator>
  <dc:description/>
  <cp:keywords/>
  <dc:language>en-US</dc:language>
  <cp:lastModifiedBy>ThuyLienBTT</cp:lastModifiedBy>
  <dcterms:modified xsi:type="dcterms:W3CDTF">2023-04-24T01:57:00Z</dcterms:modified>
  <cp:revision>2</cp:revision>
  <dc:subject/>
  <dc:title/>
</cp:coreProperties>
</file>