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hụ lục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ẪU CHỨNG CHỈ BẢO HIỂM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Thông tư số 69/2022/TT-BTC ngày 16 tháng 11 năm 2022 của Bộ trưởng </w:t>
      </w:r>
      <w:r>
        <w:rPr/>
        <w:t>Bộ Tài chính)</w:t>
      </w:r>
    </w:p>
    <w:tbl>
      <w:tblPr>
        <w:tblW w:w="14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8570" w:hRule="atLeast"/>
        </w:trPr>
        <w:tc>
          <w:tcPr>
            <w:tcW w:w="1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40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230"/>
            </w:tblGrid>
            <w:tr>
              <w:trPr>
                <w:trHeight w:val="134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69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67715" cy="495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7715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60.45pt;height:39pt;mso-wrap-distance-left:9.05pt;mso-wrap-distance-right:9.05pt;mso-wrap-distance-top:0pt;mso-wrap-distance-bottom:0pt;margin-top:-1.15pt;mso-position-vertical-relative:text;margin-left:-5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20" w:after="0"/>
                    <w:ind w:left="116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</w:rPr>
                    <w:t>(TÊN CƠ SỞ ĐÀO TẠO)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25984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9812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9.2pt;margin-top:4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</w:rPr>
              <w:t>CHỨNG CHỈ BẢO HIỂM NHÂN THỌ*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vertAlign w:val="superscript"/>
              </w:rPr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9912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3406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32840" cy="14331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2840" cy="143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Ảnh 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phông nền trắng hoặc xan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2pt;height:112.85pt;mso-wrap-distance-left:9.05pt;mso-wrap-distance-right:9.05pt;mso-wrap-distance-top:0pt;mso-wrap-distance-bottom:0pt;margin-top:6.15pt;mso-position-vertical-relative:text;margin-left:5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phông nền trắng hoặc xa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Mã chứng chỉ: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Số vào sổ:……………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* NHÂN THỌ/PHI NHÂN THỌ/SỨC KHỎE                                            </w:t>
                  </w:r>
                </w:p>
              </w:tc>
              <w:tc>
                <w:tcPr>
                  <w:tcW w:w="9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8"/>
                      <w:szCs w:val="28"/>
                    </w:rPr>
                    <w:t>(TÊN CƠ SỞ ĐÀO TẠO)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ấp chứng chỉ bảo hiểm cho: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Ông/Bà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ày si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…../…../…..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Quốc tịch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…………………………… 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ẻ CCCD/Giấy CMND/Hộ chiếu số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eo Quyết định số … ngày … của 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về việc phê duyệt/điều chỉnh kết quả thi chứng chỉ bảo hiể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left="45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., ngày……tháng…..năm…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DIỆN CƠ SỞ ĐÀO TẠO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6"/>
                    </w:rPr>
                    <w:t>Ký, ghi rõ họ tên và đóng dấ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cs="Times New Roman"/>
      <w:b/>
      <w:bCs/>
      <w:color w:val="24202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4:00Z</dcterms:created>
  <dc:creator>Duong Thi Nhi</dc:creator>
  <dc:description/>
  <cp:keywords/>
  <dc:language>en-US</dc:language>
  <cp:lastModifiedBy>PC</cp:lastModifiedBy>
  <cp:lastPrinted>2022-10-18T16:47:00Z</cp:lastPrinted>
  <dcterms:modified xsi:type="dcterms:W3CDTF">2023-03-18T07:54:00Z</dcterms:modified>
  <cp:revision>2</cp:revision>
  <dc:subject/>
  <dc:title>Phụ lục 1</dc:title>
</cp:coreProperties>
</file>