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9086215" cy="6110605"/>
                <wp:effectExtent l="26035" t="26035" r="24765" b="247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040" cy="61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2pt;margin-top:0.45pt;width:715.4pt;height:481.1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8815</wp:posOffset>
                </wp:positionH>
                <wp:positionV relativeFrom="paragraph">
                  <wp:posOffset>-537210</wp:posOffset>
                </wp:positionV>
                <wp:extent cx="2056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số: 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pt;height:42.75pt;mso-wrap-distance-left:9.05pt;mso-wrap-distance-right:9.05pt;mso-wrap-distance-top:0pt;mso-wrap-distance-bottom:0pt;margin-top:-42.3pt;mso-position-vertical-relative:text;margin-left:5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>Mẫu số: 29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CỘNG HÒA XÃ H</w:t>
      </w:r>
      <w:r>
        <w:rPr>
          <w:rFonts w:cs="Times New Roman" w:ascii="Times New Roman" w:hAnsi="Times New Roman"/>
          <w:b/>
          <w:sz w:val="36"/>
          <w:lang w:val="en-US"/>
        </w:rPr>
        <w:t>Ộ</w:t>
      </w:r>
      <w:r>
        <w:rPr>
          <w:rFonts w:cs="Times New Roman" w:ascii="Times New Roman" w:hAnsi="Times New Roman"/>
          <w:b/>
          <w:sz w:val="36"/>
        </w:rPr>
        <w:t>I CHỦ NGHĨA VIỆT NAM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2024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27940</wp:posOffset>
                </wp:positionV>
                <wp:extent cx="2727960" cy="15240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.2pt" to="428.35pt,3.3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>)……</w:t>
      </w:r>
      <w:r>
        <w:rPr>
          <w:rFonts w:cs="Times New Roman" w:ascii="Times New Roman" w:hAnsi="Times New Roman"/>
          <w:lang w:val="en-US"/>
        </w:rPr>
        <w:t>……………………………………..……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  <w:r>
        <w:rPr>
          <w:rFonts w:cs="Times New Roman" w:ascii="Times New Roman" w:hAnsi="Times New Roman"/>
        </w:rPr>
        <w:t>………………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Ổ THEO DÕ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TIẾP NHẬN, PHÂN LOẠI NGUỒN TIN VỀ TỘI PHẠM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right" w:pos="0" w:leader="none"/>
          <w:tab w:val="right" w:pos="8222" w:leader="dot"/>
        </w:tabs>
        <w:ind w:right="703"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QUYỂN SỐ:                        NĂM 20…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Từ ngày…………../………/20………… đến ngày …………./………/20………….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</w:rPr>
        <w:t>) - Ghi tên đơn vị của Cơ quan điều tra/Cơ quan được giao nhiệm vụ tiến hành một số hoạt động điều tra</w:t>
      </w:r>
      <w:r>
        <w:rPr>
          <w:rFonts w:cs="Times New Roman" w:ascii="Times New Roman" w:hAnsi="Times New Roman"/>
          <w:sz w:val="20"/>
          <w:szCs w:val="20"/>
          <w:lang w:val="en-US"/>
        </w:rPr>
        <w:t>/Công an cấp xã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0"/>
        <w:gridCol w:w="970"/>
        <w:gridCol w:w="1911"/>
        <w:gridCol w:w="2290"/>
        <w:gridCol w:w="1619"/>
        <w:gridCol w:w="1620"/>
        <w:gridCol w:w="1646"/>
        <w:gridCol w:w="1546"/>
        <w:gridCol w:w="1198"/>
      </w:tblGrid>
      <w:tr>
        <w:trPr>
          <w:trHeight w:val="1422" w:hRule="atLeast"/>
        </w:trPr>
        <w:tc>
          <w:tcPr>
            <w:tcW w:w="66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SỔ THEO DÕI TIẾP NHẬN, PHÂN LOẠI NGUỒN TIN VỀ TỘI PHẠM</w:t>
            </w:r>
          </w:p>
        </w:tc>
        <w:tc>
          <w:tcPr>
            <w:tcW w:w="64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SỔ THEO DÕI TIẾP NHẬN, PHÂN LOẠI NGUỒN TIN VỀ TỘI PHẠM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M1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Thông tin tiếp nhậ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Kết quả phân loại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ST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Ngày tiếp nhận nguồn tin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HÌnh thức cung cấp thông tin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Tên cá nhân, cơ quan, tổ chức cung cấp (địa chỉ, số điện thoại nếu có)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Nội dung nguồn tin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Có dấu hiệu của tội phạm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Không có dấu hiệu của tội phạm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Ghi chú</w:t>
            </w:r>
          </w:p>
        </w:tc>
      </w:tr>
      <w:tr>
        <w:trPr>
          <w:trHeight w:val="1422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Trực tiếp thụ l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chuyển đơn vị trong ngành 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>chuyển đơn vị ngoài ngành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Tên đơn vị tiếp nhận 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10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 new roman;Times New Roman" w:hAnsi="Time new roman;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 new roman;Times New Roman" w:hAnsi="Time new roman;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exact" w:line="360" w:before="120" w:after="0"/>
      <w:ind w:left="720" w:firstLine="72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Windows User</dc:creator>
  <dc:description/>
  <dc:language>en-US</dc:language>
  <cp:lastModifiedBy>ThuyVanPTVB</cp:lastModifiedBy>
  <cp:lastPrinted>2021-12-08T15:56:00Z</cp:lastPrinted>
  <dcterms:modified xsi:type="dcterms:W3CDTF">2021-12-29T03:44:00Z</dcterms:modified>
  <cp:revision>2</cp:revision>
  <dc:subject/>
  <dc:title/>
</cp:coreProperties>
</file>