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b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 xml:space="preserve">---------------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khoản 3 và khoản 8 Điều 5 Nghị định số.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(Viết chữ in hoa): 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... /... /.... Giới tính: ………….. Dân tộc: 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………………………. Cấp ngày .../ ... / 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cấp: 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/>
          <w:color w:val="000000"/>
          <w:sz w:val="24"/>
          <w:szCs w:val="24"/>
        </w:rPr>
        <w:t xml:space="preserve"> Tình trạng đi học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Chưa đi học (Lý do: ..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ã nghỉ học (Lý do: ...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Đang đi học (Ghi cụ thể): 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HXH hàng tháng: ………….. đồng. Hưởng từ tháng ……….. / 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…………. đồng. Hưởng từ tháng .../ 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.... đồng. Hưởng từ tháng ……../ ……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……. đồng. Hưởng từ tháng .../ 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Thuộc hộ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7. Thời điểm phát hiện nhiễm HIV 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Có khuyết tậ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Giấy xác nhận khuyết tật số ………… Ngày cấp : ……………… Nơi cấp 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Khả năng tham gia lao động (Ghi cụ thể) 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. Nơi cấp: 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…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2:00Z</dcterms:created>
  <dc:creator>admin-pc</dc:creator>
  <dc:description/>
  <cp:keywords/>
  <dc:language>en-US</dc:language>
  <cp:lastModifiedBy>admin-pc</cp:lastModifiedBy>
  <dcterms:modified xsi:type="dcterms:W3CDTF">2021-06-08T03:02:00Z</dcterms:modified>
  <cp:revision>1</cp:revision>
  <dc:subject/>
  <dc:title/>
</cp:coreProperties>
</file>