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1a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 xml:space="preserve">--------------- 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khoản 1, khoản 2 và khoản 7 Điều 5 Nghị định số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(Viết chữ in hoa): 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... I ... I ....</w:t>
      </w:r>
      <w:r>
        <w:rPr>
          <w:rFonts w:eastAsia="Times New Roman" w:cs="Times New Roman"/>
          <w:color w:val="000000"/>
          <w:sz w:val="24"/>
          <w:szCs w:val="24"/>
        </w:rPr>
        <w:t xml:space="preserve"> Giới tính: ..................................  Dân tộc: 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iấy CMND hoặc Căn cước công dân số ................................. Cấp ngày .../ ... / ....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ơi cấp: 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2.</w:t>
      </w:r>
      <w:r>
        <w:rPr>
          <w:rFonts w:eastAsia="Times New Roman" w:cs="Times New Roman"/>
          <w:color w:val="000000"/>
          <w:sz w:val="24"/>
          <w:szCs w:val="24"/>
        </w:rPr>
        <w:t xml:space="preserve"> Hộ khẩu thường trú: 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Hiện đang ở với ai và địa chỉ nơi ở? 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3.</w:t>
      </w:r>
      <w:r>
        <w:rPr>
          <w:rFonts w:eastAsia="Times New Roman" w:cs="Times New Roman"/>
          <w:color w:val="000000"/>
          <w:sz w:val="24"/>
          <w:szCs w:val="24"/>
        </w:rPr>
        <w:t xml:space="preserve"> Tình trạng đi học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Chưa đi học (Lý do: ....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Đã nghỉ học (Lý do: .....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Đang đi học (Ghi cụ thể): 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 Có thẻ BHY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 Đang hưởng chế độ nào sau đây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Trợ cấp BHXH hàng tháng: …………… đồng. Hưởng từ tháng ………../…………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bảo trợ xã hội hàng tháng: ………. đồng. Hưởng từ tháng ……../ 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ưu đãi người có công hàng tháng: ………….. đồng. Hưởng từ tháng .../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, phụ cấp hàng tháng khác: ……………. đồng. Hưởng từ tháng .../ 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. Thuộc hộ nghèo, cận nghèo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. Có khuyết tậ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Giấy xác nhận khuyết tật số …………. Ngày cấp: ………… Nơi cấp 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Dạng tật: 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Mức độ khuyết tật: 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. Thông tin về cha hoặc mẹ của đối tượng ……………………… có đang hưởng chế độ nào sau đây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BHXH hàng tháng: …………….. đồng. Hưởng từ tháng ... /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bảo trợ xã hội hàng tháng: ……………… đồng. Hưởng từ tháng .../ 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ưu đãi người có công hàng tháng:.... đồng. Hưởng từ tháng..../ ……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, phụ cấp hàng tháng khác: …………… đồng. Hưởng từ tháng ……/ 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9.</w:t>
      </w:r>
      <w:r>
        <w:rPr>
          <w:rFonts w:eastAsia="Times New Roman" w:cs="Times New Roman"/>
          <w:color w:val="000000"/>
          <w:sz w:val="24"/>
          <w:szCs w:val="24"/>
        </w:rPr>
        <w:t xml:space="preserve"> Thông tin về cha của đối tượng 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cấp: ……………. Nơi cấp: 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ối quan hệ với đối tượng: 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ịa chỉ: …………………………………………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0:00Z</dcterms:created>
  <dc:creator>admin-pc</dc:creator>
  <dc:description/>
  <cp:keywords/>
  <dc:language>en-US</dc:language>
  <cp:lastModifiedBy>admin-pc</cp:lastModifiedBy>
  <dcterms:modified xsi:type="dcterms:W3CDTF">2021-06-08T03:02:00Z</dcterms:modified>
  <cp:revision>1</cp:revision>
  <dc:subject/>
  <dc:title/>
</cp:coreProperties>
</file>