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1đ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Độc lập - Tự do - Hạnh phúc</w:t>
        <w:br/>
        <w:t>---------------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Ờ KHAI ĐỀ NGHỊ TRỢ GIÚP XÃ HỘI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Áp dụng đối với đối tượng quy định tại khoản 6 Điều 5 Nghị định số .....)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HÔNG TIN CỦA ĐỐI TƯỢ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Họ và tên (Viết chữ in hoa): 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Ngày/tháng/năm sinh: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... I... I....</w:t>
      </w:r>
      <w:r>
        <w:rPr>
          <w:rFonts w:eastAsia="Times New Roman" w:cs="Times New Roman"/>
          <w:color w:val="000000"/>
          <w:sz w:val="24"/>
          <w:szCs w:val="24"/>
        </w:rPr>
        <w:t xml:space="preserve"> Giới tính: ……………………… Dân tộc: 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Giấy CMND hoặc Căn cước công dân số ………………….. cấp ngày .../ ... / .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ơi cấp: 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2.</w:t>
      </w:r>
      <w:r>
        <w:rPr>
          <w:rFonts w:eastAsia="Times New Roman" w:cs="Times New Roman"/>
          <w:color w:val="000000"/>
          <w:sz w:val="24"/>
          <w:szCs w:val="24"/>
        </w:rPr>
        <w:t xml:space="preserve"> Hộ khẩu thường trú: 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Hiện đang ở với ai và địa chỉ nơi ở? 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3.</w:t>
      </w:r>
      <w:r>
        <w:rPr>
          <w:rFonts w:eastAsia="Times New Roman" w:cs="Times New Roman"/>
          <w:color w:val="000000"/>
          <w:sz w:val="24"/>
          <w:szCs w:val="24"/>
        </w:rPr>
        <w:t xml:space="preserve"> Tình trạng đi học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</w:rPr>
        <w:t>Chưa đi học (Lý do: .................................................................................................. 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</w:rPr>
        <w:t>Đã nghỉ học (Lý do: ................................................................................................... 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</w:rPr>
        <w:t>Đang đi học (Ghi cụ thể): ........................................................................................... 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 Có thẻ BHYT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 Đang hưởng chế độ nào sau đây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ương hưu/Trợ cấp BHXH hàng tháng: ... đồng. Hưởng từ tháng .../ ………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 bảo trợ xã hội hàng tháng: .... đồng. Hưởng từ tháng ……/ 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 ưu đãi người có công hàng tháng:.... đồng. Hưởng từ tháng..../ …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, phụ cấp hàng tháng khác: …….. đồng. Hưởng từ tháng ……/ ……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. Thuộc hộ nghèo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7. Giấy xác nhận khuyết tật số …………. Ngày cấp : …………….. Nơi cấp 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Dạng tật: 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Mức độ khuyết tật: 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8. Có tham gia làm việc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) Nếu có thì đang làm gì …………………, thu nhập hàng tháng ………….. đồ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Nếu không thì ghi lý do: 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9. Tình trạng hôn nhân : 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0. Số con (Nếu có):... người. Trong đó, dưới 36 tháng tuổi: ………… người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1. Khả năng tự phục vụ? 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2. Cá nhân/hộ gia đình đang trực tiếp chăm sóc, nuôi dưỡng: 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pacing w:lineRule="auto" w:line="240" w:before="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ông tin người khai th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Giấy CMND hoặc Căn cước công dân số: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ày cấp: ……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ơi cấp: ………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ối quan hệ với đối tượng: 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ịa chỉ: …………………………………………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.... tháng .... năm 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XÁC NHẬN CỦA ỦY BAN NHÂN DÂN CẤP XÃ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Ủy ban nhân dân xã/phường/thị trấn đã tiếp nhận hồ sơ, đối chiếu các giấy tờ kèm theo và xác nhận thông tin cá nhân nêu trên của ông (bà) .................</w:t>
      </w:r>
      <w:r>
        <w:rPr>
          <w:rFonts w:eastAsia="Times New Roman" w:cs="Times New Roman"/>
          <w:color w:val="000000"/>
          <w:sz w:val="24"/>
          <w:szCs w:val="24"/>
        </w:rPr>
        <w:t>..................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........ là đúng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ÁN BỘ TIẾP NHẬN HỒ S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 .... tháng .... năm ...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3:00Z</dcterms:created>
  <dc:creator>admin-pc</dc:creator>
  <dc:description/>
  <cp:keywords/>
  <dc:language>en-US</dc:language>
  <cp:lastModifiedBy>admin-pc</cp:lastModifiedBy>
  <dcterms:modified xsi:type="dcterms:W3CDTF">2021-06-08T03:04:00Z</dcterms:modified>
  <cp:revision>1</cp:revision>
  <dc:subject/>
  <dc:title/>
</cp:coreProperties>
</file>