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ẫu số 08/DMHĐTC</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DANH MỤC CÁC HỢP ĐỒNG THẾ CHẤP ĐÃ ĐĂNG KÝ</w:t>
      </w:r>
    </w:p>
    <w:p>
      <w:pPr>
        <w:pStyle w:val="Normal"/>
        <w:shd w:fill="FFFFFF" w:val="clear"/>
        <w:spacing w:lineRule="atLeast" w:line="234" w:before="120" w:after="120"/>
        <w:jc w:val="center"/>
        <w:rPr/>
      </w:pPr>
      <w:r>
        <w:rPr/>
        <w:t>(Ban hành kèm theo Thông tư số 07 ngày 25 tháng 11 năm 2019 của Bộ Tư pháp)</w:t>
      </w:r>
    </w:p>
    <w:tbl>
      <w:tblPr>
        <w:tblW w:w="9400" w:type="dxa"/>
        <w:jc w:val="left"/>
        <w:tblInd w:w="-30" w:type="dxa"/>
        <w:tblLayout w:type="fixed"/>
        <w:tblCellMar>
          <w:top w:w="0" w:type="dxa"/>
          <w:left w:w="0" w:type="dxa"/>
          <w:bottom w:w="0" w:type="dxa"/>
          <w:right w:w="0" w:type="dxa"/>
        </w:tblCellMar>
      </w:tblPr>
      <w:tblGrid>
        <w:gridCol w:w="386"/>
        <w:gridCol w:w="1164"/>
        <w:gridCol w:w="2423"/>
        <w:gridCol w:w="1357"/>
        <w:gridCol w:w="2617"/>
        <w:gridCol w:w="1453"/>
      </w:tblGrid>
      <w:tr>
        <w:trPr/>
        <w:tc>
          <w:tcPr>
            <w:tcW w:w="3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điểm đăng ký</w:t>
            </w:r>
          </w:p>
        </w:tc>
        <w:tc>
          <w:tcPr>
            <w:tcW w:w="242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ủa bên thế chấp</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hửa đất</w:t>
            </w:r>
          </w:p>
        </w:tc>
        <w:tc>
          <w:tcPr>
            <w:tcW w:w="261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 thửa đất</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thế chấp</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số (nếu có) và ngày, tháng, năm ký hợp đồng)</w:t>
            </w:r>
          </w:p>
        </w:tc>
      </w:tr>
      <w:tr>
        <w:trPr/>
        <w:tc>
          <w:tcPr>
            <w:tcW w:w="3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242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261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w:t>
            </w:r>
          </w:p>
        </w:tc>
      </w:tr>
      <w:tr>
        <w:trPr/>
        <w:tc>
          <w:tcPr>
            <w:tcW w:w="3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5389"/>
        <w:gridCol w:w="3971"/>
      </w:tblGrid>
      <w:tr>
        <w:trPr/>
        <w:tc>
          <w:tcPr>
            <w:tcW w:w="5389"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KÊ KHA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Danh mục các hợp đồng thế chấp đã đăng ký này chỉ được dùng trong trường hợp yêu cầu đăng ký thay đổi nội dung thế chấp trong nhiều hợp đồng thế chấp đã đăng k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hững thông tin về các hợp đồng thế chấp đã đăng ký được kê khai theo hàng ngang. Mỗi hợp đồng thế chấp được kê khai cách nhau một dòng và phải ghi số thứ tự tại cột A (TT) đối với những hợp đồng thế chấp đó.</w:t>
            </w:r>
          </w:p>
          <w:p>
            <w:pPr>
              <w:pStyle w:val="Normal"/>
              <w:spacing w:lineRule="atLeast" w:line="234" w:before="120" w:after="120"/>
              <w:rPr/>
            </w:pPr>
            <w:r>
              <w:rPr>
                <w:rFonts w:eastAsia="Times New Roman" w:cs="Times New Roman" w:ascii="Times New Roman" w:hAnsi="Times New Roman"/>
                <w:sz w:val="24"/>
                <w:szCs w:val="24"/>
              </w:rPr>
              <w:t>3. Thông tin kê khai tại Danh mục các hợp đồng thế chấp đã đăng ký này phải phù hợp với thông tin trong Phiếu yêu cầu đăng ký biện pháp thế chấp bằng quyền sử dụng đất, tài sản gắn liền với đất của hợp đồng thế chấp đã đăng ký. Ví dụ: Thông tin tại cột B phải phù hợp với thông tin tại “PHẦN CHỨNG NHẬN CỦA CƠ QUAN ĐĂNG KÝ”, thông tin tại cột C phải phù hợp với thông tin tại điểm 1.1 Mục 1, thông tin tại cột D phải phù hợp với thông tin tại điểm 3.1.1 hoặc (và) điểm 3.2.2 Mục 3, thông tin tại cột Đ phải phù hợp với thông tin tại điểm 3.1.2 Mục 3, thông tin tại cột E phải phù hợp với thông tin tại Mục 4 của Đơn yêu cầu đăng ký thế chấp quyền sử dụng đất, tài sản gắn liền với đất của hợp đồng thế chấp đã đăng ký.</w:t>
            </w:r>
          </w:p>
        </w:tc>
        <w:tc>
          <w:tcPr>
            <w:tcW w:w="3971"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YÊU CẦU ĐĂNG KÝ</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5:00Z</dcterms:created>
  <dc:creator>adminpc</dc:creator>
  <dc:description/>
  <dc:language>en-US</dc:language>
  <cp:lastModifiedBy>adminpc</cp:lastModifiedBy>
  <dcterms:modified xsi:type="dcterms:W3CDTF">2021-02-02T10:15:00Z</dcterms:modified>
  <cp:revision>1</cp:revision>
  <dc:subject/>
  <dc:title/>
</cp:coreProperties>
</file>