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ẫu số 07/BSTS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RANG BỔ SUNG VỀ TÀI SẢN THẾ CHẤP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(Ban hành kèm theo Thông tư số 07 ngày 25 tháng 11 năm 2019 của Bộ Tư pháp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ội dung ghi bổ sung phải kê khai rõ: bổ sung cho điểm nào, nội dung nào của phiếu yêu cầu đăng ký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ỗi nội dung bổ sung phải được kê khai cách nhau 01 dòng kẻ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YÊU CẦU ĐĂNG K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, nếu là tổ chức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5:00Z</dcterms:created>
  <dc:creator>adminpc</dc:creator>
  <dc:description/>
  <dc:language>en-US</dc:language>
  <cp:lastModifiedBy>adminpc</cp:lastModifiedBy>
  <dcterms:modified xsi:type="dcterms:W3CDTF">2021-02-02T10:15:00Z</dcterms:modified>
  <cp:revision>1</cp:revision>
  <dc:subject/>
  <dc:title/>
</cp:coreProperties>
</file>