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6/BSCB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TRANG BỔ SUNG VỀ CÁC BÊN KÝ KẾT HỢP ĐỒNG THẾ CHẤ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(Ban hành kèm theo Thông tư 07 ngày 25 tháng 11 năm 2019 của Bộ Tư pháp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□ Bên thế chấp □ Bên nhận thế chấp □ Người đại diện của bên thế chấp, bên nhận thế chấp □ Quản tài viên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Tên đầy đủ của tổ chức, cá nhân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viết chữ IN HO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Địa chỉ liên hệ: ………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Số điện thoạ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.… Fax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thư điện tử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□ Chứng minh nhân dân/Căn cước công dân/Chứng minh QĐND □ Hộ chiế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N đăng ký doanh nghiệp/GCN đăng ký hoạt động chi nhánh, văn phòng đại diện/GP thành lập và hoạt động □ QĐ thành lập □ GP đầu tư/GCN đầu tư/GCN đăng ký đầu tư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tờ xác định tư cách pháp lý khác: 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ơ quan cấp …………………………… cấp ngày ………… tháng …………… năm ………………</w:t>
            </w:r>
          </w:p>
        </w:tc>
      </w:tr>
      <w:tr>
        <w:trPr/>
        <w:tc>
          <w:tcPr>
            <w:tcW w:w="9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□ Bên thế chấp □ Bên nhận thế chấp □ Người đại diện của bên thế chấp, bên nhận thế chấp □ Quản tài viên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Tên đầy đủ của tổ chức, cá nhân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viết chữ IN HO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Địa chỉ liên hệ: ………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Số điện thoạ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..… Fax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thư điện tử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□ Chứng minh nhân dân/Căn cước công dân/Chứng minh QĐND □ Hộ chiế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CN đăng ký doanh nghiệp/GCN đăng ký hoạt động chi nhánh, văn phòng đại diện/GP thành lập và hoạt động □ QĐ thành lập □ GP đầu tư/GCN đầu tư/GCN đăng ký đầu tư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tờ xác định tư cách pháp lý khác: 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ố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ơ quan cấp …………………………… cấp ngày ………… tháng …………… năm ………………</w:t>
            </w:r>
          </w:p>
        </w:tc>
      </w:tr>
      <w:tr>
        <w:trPr/>
        <w:tc>
          <w:tcPr>
            <w:tcW w:w="9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hi cần kê khai thêm về các bên ký kết hợp đồng thế chấp thì kê khai tiếp theo các thông tin đã hướng dẫn ở tr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YÊU CẦU ĐĂNG K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, nếu là tổ chức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4:00Z</dcterms:created>
  <dc:creator>adminpc</dc:creator>
  <dc:description/>
  <dc:language>en-US</dc:language>
  <cp:lastModifiedBy>adminpc</cp:lastModifiedBy>
  <dcterms:modified xsi:type="dcterms:W3CDTF">2021-02-02T10:15:00Z</dcterms:modified>
  <cp:revision>1</cp:revision>
  <dc:subject/>
  <dc:title/>
</cp:coreProperties>
</file>