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t>01b. Nội dung báo cáo đánh giá môi trường chiến lược của quy hoạch</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1)</w:t>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pPr>
            <w:r>
              <w:rPr>
                <w:rFonts w:eastAsia="Times New Roman" w:cs="Times New Roman" w:ascii="Times New Roman" w:hAnsi="Times New Roman"/>
                <w:b/>
                <w:bCs/>
                <w:color w:val="0C0C0C"/>
                <w:szCs w:val="28"/>
              </w:rPr>
              <w:t>BÁO CÁO</w:t>
              <w:br/>
              <w:t>ĐÁNH GIÁ MÔI TRƯỜNG CHIẾN LƯỢC</w:t>
              <w:br/>
            </w:r>
            <w:r>
              <w:rPr>
                <w:rFonts w:eastAsia="Times New Roman" w:cs="Times New Roman" w:ascii="Times New Roman" w:hAnsi="Times New Roman"/>
                <w:color w:val="0C0C0C"/>
                <w:szCs w:val="28"/>
              </w:rPr>
              <w:t>của (2)</w:t>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color w:val="0C0C0C"/>
                      <w:szCs w:val="28"/>
                    </w:rPr>
                    <w:t>Đại diện của (1)</w:t>
                    <w:br/>
                    <w:t>(ký, ghi họ tên, đóng dấu) (*)</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color w:val="0C0C0C"/>
                      <w:szCs w:val="28"/>
                    </w:rPr>
                    <w:t xml:space="preserve">Đại diện của đơn vị tư vấn (nếu có) </w:t>
                    <w:br/>
                    <w:t>(ký, ghi họ tên, đóng dấu) (*)</w:t>
                  </w:r>
                </w:p>
              </w:tc>
            </w:tr>
          </w:tbl>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Tháng… năm…</w:t>
            </w:r>
          </w:p>
          <w:p>
            <w:pPr>
              <w:pStyle w:val="Normal"/>
              <w:widowControl w:val="false"/>
              <w:autoSpaceDE w:val="false"/>
              <w:spacing w:lineRule="auto" w:line="240" w:before="120" w:after="0"/>
              <w:jc w:val="center"/>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tc>
      </w:tr>
    </w:tbl>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 Cơ quan lập quy hoạc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của quy hoạc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hỉ thể hiện tại trang phụ bìa.</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MỞ ĐẦ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 Sự cần thiết, cơ sở pháp lý của nhiệm vụ xây dựng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óm tắt về sự cần thiết và hoàn cảnh ra đời của quy hoạch, trong đó nêu rõ là loại quy hoạch mới hoặc điều chỉnh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ơ sở pháp lý của nhiệm vụ xây dựng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ơ quan lập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ơ quan có thẩm quyền quyết định hoặc phê duyệt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 Căn cứ pháp luật và kỹ thuật để thực hiện đánh giá môi trường chiến l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1. Căn cứ pháp l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các văn bản pháp luật làm căn cứ để thực hiện đánh giá môi trường chiến lược (ĐMC) của Quy hoạch, trong đó nêu đầy đủ chính xác: mã số, tên, ngày ban hành, cơ quan ban hành của từng văn bản và đối tượng điều chỉnh của văn bả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2. Căn cứ kỹ th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iệt kê các hướng dẫn kỹ thuật về ĐMC và các tài liệu kỹ thuật liên quan khác được sử dụng để thực hiện ĐMC của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iệt kê các quy chuẩn kỹ thuật quốc gia về môi trường và các quy chuẩn kỹ thuật liên quan khác được sử dụng để thực hiện ĐMC của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3. Tài liệu, dữ liệu cho thực hiện ĐM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iệt kê các tài liệu, dữ liệu sẵn có đã được sử dụng cho ĐM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iệt kê các tài liệu, dữ liệu được thu thập bổ sung trong quá trình thực hiện ĐM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iệt kê các tài liệu, dữ liệu tự tạo lập bởi cơ quan lập Quy hoạch, của đơn vị tư vấn về ĐMC (từ các hoạt động điều tra, khảo sát,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 Phương pháp đánh giá môi trường chiến l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các phương pháp ĐMC và các phương pháp khác được sử dụng để thực hiện ĐM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 Tổ chức thực hiện ĐM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mối liên kết giữa quá trình lập Quy hoạch và quá trình thực hiện ĐMC (các bước thực hiện ĐMC gắn kết với các bước lập Quy hoạch theo sơ đồ khối hoặc bả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óm tắt việc tổ chức, cách thức hoạt động của tổ chuyên gia/cán bộ khoa học của cơ quan lập Quy hoạch và đơn vị tư vấn thực hiện ĐMC của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cụ thể về quá trình làm việc, thảo luận của tổ chuyên gia hoặc đơn vị tư vấn ĐMC với đơn vị hoặc tổ chuyên gia lập Quy hoạch nhằm lồng ghép các nội dung về môi trường vào trong từng giai đoạn của quá trình lập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Danh sách (họ tên, học vị, học hàm, chuyên môn được đào tạo) và vai trò, nhiệm vụ của từng thành viên trực tiếp tham gia trong quá trình thực hiện ĐMC được thể hiện dưới dạng bảng.</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1</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TÓM TẮT NỘI DUNG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1. Tên của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Nêu đầy đủ, chính xác tên của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2. Cơ quan được giao nhiệm vụ xây dựng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Nêu đầy đủ, chính xác tên của cơ quan được giao nhiệm vụ xây dựng Quy hoạch: tên gọi, địa chỉ, số điện thoại, địa chỉ Email</w:t>
      </w:r>
      <w:r>
        <w:rPr>
          <w:rFonts w:eastAsia="Times New Roman" w:cs="Times New Roman" w:ascii="Times New Roman" w:hAnsi="Times New Roman"/>
          <w:i/>
          <w:iCs/>
          <w:color w:val="0C0C0C"/>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3. Mối quan hệ của Quy hoạch được đề xuất với các Chiến lược,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iệt kê các Chiến lược, Quy hoạch đã được phê duyệt có liên quan đến Quy hoạch được đề xuấ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ân tích mối quan hệ của Quy hoạch với các Chiến lược, Quy hoạch có liên qua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4. Nội dung của Quy hoạch có khả năng tác động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các nội dung của Quy hoạch có khả năng tác động đến môi trường.</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2</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ẠM VI ĐÁNH GIÁ MÔI TRƯỜNG CHIẾN LƯỢC VÀ THÀNH PHẦN MÔI TRƯỜNG, DI SẢN THIÊN NHIÊN CÓ KHẢ NĂNG BỊ TÁC ĐỘNG BỞI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1. Phạm vi thực hiện đánh giá môi trường chiến l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1.1. Phạm vi không gia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Nêu rõ phạm vi không gian thực hiện ĐMC (phạm vi không gian thực hiện ĐMC là những vùng lãnh thổ có khả năng chịu tác động (tiêu cực/tích cực) bởi việc thực hiện Quy hoạch)</w:t>
      </w:r>
      <w:r>
        <w:rPr>
          <w:rFonts w:eastAsia="Times New Roman" w:cs="Times New Roman" w:ascii="Times New Roman" w:hAnsi="Times New Roman"/>
          <w:i/>
          <w:iCs/>
          <w:color w:val="0C0C0C"/>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1.2. Phạm vi thời gia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Nêu rõ phạm vi thời gian thực hiện ĐMC (phạm vi thời gian được nhận dạng, dự báo tác động của các vấn đề môi trường chính trong quá trình thực hiện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2. Thành phần môi trường, di sản thiên nhiên, điều kiện về kinh tế - xã hội khu vực có khả năng bị tác động bởi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2.1. Thành phầ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Mô tả tổng quát hiện trạng, diễn biến chất lượng từng thành phần môi trường có khả năng bị tác động bởi Quy hoạch bao gồm: đất, nước (nước mặt, nước dưới đất, nước biển), không khí, sinh vật, âm thanh, ánh sáng và các hình thái vật chất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2.2. Di sản thiên nhiên</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Mô tả khái quát quy mô, đặc điểm của các di sản thiên nhiên thuộc vùng, khu vực bị ảnh hưởng bởi Quy hoạch, bao gồ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khái quát đặc điểm của các hệ sinh thái tự nhiên (hệ sinh thái rừng; hệ sinh thái rạn san hô, cỏ biển, thủy sinh…), vườn quốc gia, khu dự trữ thiên nhiên, khu bảo tồn loài - sinh cảnh, khu bảo vệ cảnh quan được xác lập theo quy định của pháp luật về đa dạng sinh học, lâm nghiệp và thủy sả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đặc điểm tự nhiên của di tích lịch sử - văn hóa, danh lam thắng cảnh đã được xếp hạng theo quy định của pháp luật về di sản văn hó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khái quát về các loài động vật, thực vật nguy cấp, quý hiếm; loài nguy cấp, quý hiếm được ưu tiên bảo vệ; loài được ghi nhận trong sách đỏ Việt Nam phân bố trong vùng, khu vực bị ảnh hưởng bởi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ể hiện đặc điểm và phân bố các hệ sinh thái tự nhiên, các loài nguy cấp, quý hiếm được ưu tiên bảo vệ trên các bản đồ có tỷ lệ phù hợp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2.2.3. Điều kiện về kinh tế - xã hộ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tổng quát về hiện trạng hoạt động của các ngành kinh tế chính thuộc khu vực Quy hoạch (công nghiệp, nông nghiệp, khai khoáng, giao thông vận tải, du lịch, thương mại và ngành khác) có khả năng chịu tác động bởi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công trình văn hóa, lịch sử, tôn giáo, tín ngưỡng và các công trình hạ tầng quan trọng khác có khả năng chịu tác động (tiêu cực/tích cực) bởi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về dân số, đặc điểm các dân tộc (nếu khu vực có các dân tộc thiểu số), mức sống, tỷ lệ hộ nghèo thuộc khu vực có khả năng chịu tác động (tiêu cực/tích cực) bởi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Lưu 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 Nội dung trình bày về thành phần môi trường, di sản thiên nhiên, điều kiện về kinh tế - xã hội chỉ tập trung vào đối tượng có khả năng chịu tác động bởi việc thực hiện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 Số liệu phải có chuỗi thời gian ít nhất là năm (05) năm tính đến thời điểm thực hiện ĐM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 Thông tin, số liệu phải được chỉ dẫn nguồn tài liệu, dữ liệu sẵn có (tham khảo) và kết quả từ các hoạt động điều tra, khảo sát, tham vấn được thực hiện trong quá trình ĐMC.</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3</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ĐÁNH GIÁ TÁC ĐỘNG CỦA QUY HOẠCH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1. Đánh giá sự phù hợp của quan điểm, mục tiêu Quy hoạch với quan điểm, mục tiêu, chính sách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iệt kê các quan điểm, mục tiêu, chính sách có liên quan đến bảo vệ môi trường và phát triển bền vững, điều ước quốc tế về bảo vệ môi trường mà nước Cộng hòa xã hội chủ nghĩa Việt Nam là thành viên và theo quy định của Luật Bảo vệ môi trường bao gồm: Nghị quyết, Chỉ thị của Đảng; Văn bản pháp luật của Nhà nước; Chiến lược bảo vệ môi trường quốc gia, Quy hoạch bảo vệ môi trường quốc gia, bảo tồn đa dạng sinh học; Chiến lược khai thác và sử dụng tài nguyên cấp quốc gia; Quy hoạch tổng thể quốc gia; Quy hoạch không gian biển quốc gia; Quy hoạch sử dụng đất quốc gia; Quy hoạch vùng; Quy hoạch tỉnh; Chiến lược phát triển ngành, lĩnh vực quy mô quốc gia, quy hoạch ngành quốc gia; Kịch bản biến đổi khí hậ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 </w:t>
      </w:r>
      <w:r>
        <w:rPr>
          <w:rFonts w:eastAsia="Times New Roman" w:cs="Times New Roman" w:ascii="Times New Roman" w:hAnsi="Times New Roman"/>
          <w:color w:val="0C0C0C"/>
          <w:szCs w:val="28"/>
        </w:rPr>
        <w:t>So sánh, đánh giá sự phù hợp giữa quan điểm, mục tiêu Quy hoạch với quan điểm, mục tiêu, chính sách về bảo vệ môi trường trong các văn bản nêu trên. Làm rõ những những vấn đề không phù hợp hoặc mâu thuẫn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2. Các vấn đề môi trường ch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Nêu rõ kết quả nhận dạng các vấn đề môi trường chính có tính tích cực và tiêu cực của Quy hoạch, trong đó các vấn đề môi trường chính được đánh số thứ tự và sắp xếp theo thứ tự ưu tiên, thống nhất ở các phần tiếp theo của báo cáo ĐM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3. Đánh giá, dự báo xu hướng của các vấn đề môi trường chính trong trường hợp không thực hiện Quy hoạch (phương án 0)</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dự báo xu hướng của các vấn đề môi trường chính trong trường hợp không thực hiện Quy hoạch (phương án 0) trên cơ sở tiếp tục thực hiện các chiến lược và quy hoạch đã được quyết định hoặc phê duyệt, nhu cầu phát triển của nền kinh tế và bối cảnh thị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ác động của biến đổi khí hậu đến các vấn đề môi trường chính trong trường hợp không thực hiện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4. Đánh giá, dự báo xu hướng của các vấn đề môi trường chính trong trường hợp thực hiện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3.4.1. Đánh giá, dự báo xu hướng tích cực và tiêu cực của các vấn đề môi trường ch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Cs/>
          <w:color w:val="0C0C0C"/>
          <w:szCs w:val="28"/>
        </w:rPr>
        <w:t>-</w:t>
      </w:r>
      <w:r>
        <w:rPr>
          <w:rFonts w:eastAsia="Times New Roman" w:cs="Times New Roman" w:ascii="Times New Roman" w:hAnsi="Times New Roman"/>
          <w:b/>
          <w:bCs/>
          <w:color w:val="0C0C0C"/>
          <w:szCs w:val="28"/>
        </w:rPr>
        <w:t xml:space="preserve"> </w:t>
      </w:r>
      <w:r>
        <w:rPr>
          <w:rFonts w:eastAsia="Times New Roman" w:cs="Times New Roman" w:ascii="Times New Roman" w:hAnsi="Times New Roman"/>
          <w:color w:val="0C0C0C"/>
          <w:szCs w:val="28"/>
        </w:rPr>
        <w:t>Đánh giá tác động của Quy hoạch đến môi trường vùng có thể bị tác động trên cơ sở xác định rõ nguồn phát sinh tác động, cơ chế tác động và đối tượng chịu tác động, phạm vi không gian và thời gian của tác động, mức độ tác động dẫn đến các vấn đề môi trường ch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ổng hợp kết quả dự báo xu hướng tích cực và tiêu cực của các vấn đề môi trường chính khi thực hiện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3.4.2. Đánh giá, dự báo tác động của Quy hoạch đến biến đổi khí hậu và ngược l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Việc xác định tác động của Quy hoạch đến biến đổi khí hậ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ánh giá, dự báo tác động của các kịch bản biến đổi khí hậu đối với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5. Nhận xét về mức độ chi tiết, độ tin cậy và các vấn đề còn chưa chắc chắn của các dự b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ác định và nêu rõ những vấn đề còn không chắc chắn, thiếu tin cậy trong ĐMC, đặc biệt là về dự báo, đánh giá tác động, mức độ nghiêm trọng, phạm vi không gian, thời gian của tác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ý do, nguyên nhân của từng vấn đề không chắc chắn, thiếu tin cậy như: từ số liệu, dữ liệu (thiếu thông tin, dữ liệu cần thiết; số liệu, dữ liệu quá cũ,…); từ phương pháp đánh giá (sự phù hợp, độ tin cậy của phương pháp…); trình độ chuyên môn và các nguyên nhân khác.</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4</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GIẢI PHÁP DUY TRÌ XU HƯỚNG TÍCH CỰC, GIẢM THIỂU XU HƯỚNG TIÊU CỰC CỦA CÁC VẤN ĐỀ MÔI TRƯỜNG CH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1. Giải pháp duy trì xu hướng tích cực, giảm thiểu xu hướng tiêu cực của các vấn đề môi trường ch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ề ra các giải pháp nhằm duy trì xu hướng tích cực, giảm thiểu xu hướng tiêu cực do việc thực hiện Quy hoạch. Nhận xét, đánh giá về tính khả thi, dự kiến phương án tổ chức thực hiện, cơ quan chủ trì thực hiện và cơ quan phối hợp thực hiện đối với từng giải pháp. Có thể tham khảo (nhưng không giới hạn) các giải pháp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Giải pháp về cơ chế, chính sách pháp l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Giải pháp về tổ chức - quản lý, công nghệ - kỹ thuậ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Giải pháp ứng phó, thích ứng với biến đổi khí hậu và các giải pháp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2. Định hướng về bảo vệ môi trường trong quá trình thực hiện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ịnh hướng áp dụng công cụ quản lý môi trường của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ịnh hướng phân vùng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ịnh hướng thực hiện đánh giá tác động môi trường đối với các dự án đầu tư được đề xuất trong Quy hoạch trong đó chỉ ra những vấn đề môi trường cần tập trung đánh giá, nhóm đối tượng có khả năng bị tác động và dự báo khu vực bị tác độ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3. Chương trình quản lý và giám sát môi trường trong quá trình triển khai thực hiện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ội dung giám sát, các thông số/chỉ thị giám sát về bảo vệ môi trường, địa điểm, trách nhiệm giám sát, tổ chức thực hiện thực hiện, nguồn lực cần thiết (nhân lực, kinh phí và các điều kiện vật chất khác cần thiết cho hoạt động giám sá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phối hợp giữa các cơ quan liên quan trong quá trình thực hiệ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hế độ báo cáo định kỳ đến cơ quan phê duyệt Quy hoạch: Báo cáo kết quả thực hiện Quy hoạch, thực hiện chương trình quản lý môi trường và kết quả giám sát môi trường đến cơ quan phê duyệt Quy hoạch.</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hương 5</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THAM VẤN TRONG QUÁ TRÌNH THỰC HIỆN ĐÁNH GIÁ MÔI TRƯỜNG CHIẾN LƯỢ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5.1. Thực hiện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ục tiêu, nội dung, đối tượng được lựa chọn tham vấn và căn cứ để lựa chọn các đối tượng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Mô tả quá trình tham vấn, cách thức tham vấn, trong đó nêu rõ việc tham vấn được thực hiện ở những bước nào trong quá trình thực hiện ĐMC. Trường hợp tham vấn được thực hiện nhiều lần trong quá trình ĐMC, cần nêu rõ nội dung của mỗi lần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5.2. Kết quả tham vấ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êu rõ kết quả tham vấn, trong đó phản ánh đầy đủ các ý kiến tích cực và tiêu cực, các ý kiến đồng thuận, không đồng thuận và các kiến nghị đối với nội dung Quy hoạch, nội dung về bảo vệ môi trường và các ý kiến, kiến nghị khác (nếu có). Các văn bản tham vấn và ý kiến của các đối tượng được tham vấn cần được đưa vào Phụ lụ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Lập bảng tổng hợp thể hiện các ý kiến, kiến nghị của đối tượng được tham vấn và giải trình việc tiếp thu kết quả tham vấn, hoàn thiện báo cáo đánh giá môi trường chiến lược (sắp xếp các ý kiến góp ý theo chương, mục liên quan của báo cáo đánh giá môi trường chiến lược), cụ thể như sau:</w:t>
      </w:r>
    </w:p>
    <w:tbl>
      <w:tblPr>
        <w:tblW w:w="5000" w:type="pct"/>
        <w:jc w:val="left"/>
        <w:tblInd w:w="-10" w:type="dxa"/>
        <w:tblLayout w:type="fixed"/>
        <w:tblCellMar>
          <w:top w:w="0" w:type="dxa"/>
          <w:left w:w="0" w:type="dxa"/>
          <w:bottom w:w="0" w:type="dxa"/>
          <w:right w:w="0" w:type="dxa"/>
        </w:tblCellMar>
      </w:tblPr>
      <w:tblGrid>
        <w:gridCol w:w="1490"/>
        <w:gridCol w:w="1710"/>
        <w:gridCol w:w="3543"/>
        <w:gridCol w:w="228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Ý kiến góp 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Nội dung tiếp thu, hoàn thiện hoặc giải trình</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ối tượng được tham vấ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hương 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Các ý kiến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àm rõ các nội dung, ý kiến đã được tiếp thu, không tiếp thu và nêu rõ lý d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KẾT LUẬN, KIẾN NGHỊ VÀ CAM KẾ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 Vấn đề cần lưu ý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ập bảng tổng hợp thể hiện các vấn đề cần lưu ý về bảo vệ môi trường, kiến nghị phương hướng và giải pháp khắc phục, cụ thể như sau:</w:t>
      </w:r>
    </w:p>
    <w:tbl>
      <w:tblPr>
        <w:tblW w:w="5000" w:type="pct"/>
        <w:jc w:val="left"/>
        <w:tblInd w:w="-10" w:type="dxa"/>
        <w:tblLayout w:type="fixed"/>
        <w:tblCellMar>
          <w:top w:w="0" w:type="dxa"/>
          <w:left w:w="0" w:type="dxa"/>
          <w:bottom w:w="0" w:type="dxa"/>
          <w:right w:w="0" w:type="dxa"/>
        </w:tblCellMar>
      </w:tblPr>
      <w:tblGrid>
        <w:gridCol w:w="707"/>
        <w:gridCol w:w="3103"/>
        <w:gridCol w:w="3295"/>
        <w:gridCol w:w="192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Vấn đề cần lưu ý về bảo vệ môi trườ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Phương hướng và giải pháp khắc phụ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ơn vị tổ chức thực hiệ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 Kết luậ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Kết luận chung về sự phù hợp của quan điểm, mục tiêu quy hoạch với quan điểm, mục tiêu, chính sách về bảo vệ môi trường và phát triển bền vữ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Kết luận chung về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 Về hiệu quả của ĐM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óm tắt các nội dung của Quy hoạch đã được điều chỉnh, hoàn thiện để bảo đảm sự phù hợp của quan điểm, mục tiêu quy hoạch với quan điểm, mục tiêu, chính sách về bảo vệ môi trường và phát triển bền vững. Cụ thể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đề xuất, kiến nghị từ quá trình ĐMC để điều chỉnh các nội dung của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nội dung Quy hoạch đã được điều chỉ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ác vấn đề còn chưa có sự thống nhất giữa yêu cầu phát triển và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 Những vấn đề cần tiếp tục nghiên cứu trong quá trình thực hiện Quy hoạc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Nêu rõ những vấn đề môi trường cần được tiếp tục nghiên cứu trong quá trình thực hiện Quy hoạch.</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TÀI LIỆU THAM KHẢ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iệt kê đầy đủ các tài liệu được tham khảo trong quá trình ĐMC và lập báo cáo ĐM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ác tài liệu tham khảo phải được thể hiện rõ: tên tác giả (hoặc cơ quan), tên tài liệu, năm xuất bản và cơ quan xuất bản. Tài liệu tham khảo qua internet phải chỉ rõ địa chỉ website.</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0" w:after="1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2:00Z</dcterms:created>
  <dc:creator>ThuyVanPTVB</dc:creator>
  <dc:description/>
  <cp:keywords/>
  <dc:language>en-US</dc:language>
  <cp:lastModifiedBy>ThuyVanPTVB</cp:lastModifiedBy>
  <dcterms:modified xsi:type="dcterms:W3CDTF">2022-01-21T09:52:00Z</dcterms:modified>
  <cp:revision>1</cp:revision>
  <dc:subject/>
  <dc:title/>
</cp:coreProperties>
</file>