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ừ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ến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ông nợ chi tiết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Kết luận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đến hế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ên A còn phải thanh toán cho Bên B số tiền là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>(Bằng chữ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....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Thỏa thuận khác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am kết trả nợ trước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ãi suất chậm trả áp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ạt vi phạm hợp đồng nếu sai phạ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 có giá trị như nhau. Mỗi bên giữ 01 bản làm cơ sở cho việc thanh toán sau này giữa hai bên.</w:t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KNCD</cp:lastModifiedBy>
  <dcterms:modified xsi:type="dcterms:W3CDTF">2023-03-16T04:25:00Z</dcterms:modified>
  <cp:revision>10</cp:revision>
  <dc:subject/>
  <dc:title/>
</cp:coreProperties>
</file>