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--------------------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IÊN BẢN XÁC NHẬN CÔNG NỢ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ăn cứ vào biên bản giao nhận hàng hóa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ăn cứ vào thoả thuận giữa hai bên;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ôm nay, ngày … tháng … năm 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tại địa chỉ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..</w:t>
      </w:r>
      <w:r>
        <w:rPr>
          <w:rFonts w:eastAsia="Times New Roman" w:cs="Times New Roman" w:ascii="Times New Roman" w:hAnsi="Times New Roman"/>
          <w:sz w:val="28"/>
          <w:szCs w:val="28"/>
        </w:rPr>
        <w:t>…., chúng tôi gồm có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ÊN A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Công 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 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 liên hệ: 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: ……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>…. Chức vụ: ……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ã số thuế………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ÊN B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Công t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 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 liên hệ: 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: ………………. Chức vụ: ……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ã số thuế………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ùng nhau xác nhận về công nợ, cụ thể như sau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ông nợ đầu kỳ: ………………. đồng (Theo Biên bản số …….. ngày ……. tháng …. năm ….)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phát sinh trong kỳ:………………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tiền bên A đã thanh toán: ……………………….. đồng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ính đến ngày… tháng … năm … bên A còn nợ bên B số tiền là: ……………………..đồng (bằng chữ: …………….)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ên bản được lập thành 02 bản, mỗi bên giữ 01 bản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942"/>
      </w:tblGrid>
      <w:tr>
        <w:trPr/>
        <w:tc>
          <w:tcPr>
            <w:tcW w:w="4514" w:type="dxa"/>
            <w:tcBorders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ẠI DIỆN BÊN A</w:t>
            </w:r>
          </w:p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  <w:tc>
          <w:tcPr>
            <w:tcW w:w="4942" w:type="dxa"/>
            <w:tcBorders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ẠI DIỆN BÊN B</w:t>
            </w:r>
          </w:p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altName w:val="Segoe Print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651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091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811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531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251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971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4"/>
    </w:rPr>
  </w:style>
  <w:style w:type="character" w:styleId="SubtitleChar">
    <w:name w:val="Subtitle Char"/>
    <w:qFormat/>
    <w:rPr>
      <w:rFonts w:ascii="VNI-Helve;Segoe Print" w:hAnsi="VNI-Helve;Segoe Print" w:cs="VNI-Helve;Segoe Print"/>
      <w:i/>
      <w:sz w:val="24"/>
    </w:rPr>
  </w:style>
  <w:style w:type="character" w:styleId="TitleChar">
    <w:name w:val="Title Char"/>
    <w:qFormat/>
    <w:rPr>
      <w:rFonts w:ascii="VNI-Helve;Segoe Print" w:hAnsi="VNI-Helve;Segoe Print" w:cs="VNI-Helve;Segoe Print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;Segoe Print" w:hAnsi="VNI-Helve;Segoe Print" w:cs="VNI-Helve;Segoe Print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.VnTime;Courier New" w:hAnsi=".VnTime;Courier New" w:cs=".VnTime;Courier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;Segoe Print" w:hAnsi="VNI-Helve;Segoe Print" w:cs="VNI-Helve;Segoe Print"/>
      <w:i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3:00Z</dcterms:created>
  <dc:creator>dqhoa</dc:creator>
  <dc:description/>
  <cp:keywords/>
  <dc:language>en-US</dc:language>
  <cp:lastModifiedBy>KNCD</cp:lastModifiedBy>
  <dcterms:modified xsi:type="dcterms:W3CDTF">2023-03-16T04:23:00Z</dcterms:modified>
  <cp:revision>9</cp:revision>
  <dc:subject/>
  <dc:title/>
</cp:coreProperties>
</file>