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XÁC NHẬN MỨC LƯƠ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Ban Giám đốc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.</w:t>
      </w:r>
    </w:p>
    <w:p>
      <w:pPr>
        <w:pStyle w:val="Normal"/>
        <w:tabs>
          <w:tab w:val="clear" w:pos="720"/>
          <w:tab w:val="left" w:pos="3150" w:leader="none"/>
          <w:tab w:val="left" w:pos="510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 là: ………………………………….. </w:t>
        <w:tab/>
        <w:t>Ngày sinh: ………………………..…</w:t>
      </w:r>
    </w:p>
    <w:p>
      <w:pPr>
        <w:pStyle w:val="Normal"/>
        <w:tabs>
          <w:tab w:val="clear" w:pos="720"/>
          <w:tab w:val="left" w:pos="3150" w:leader="none"/>
          <w:tab w:val="left" w:pos="382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 CMND: ……………………………..…..</w:t>
        <w:tab/>
        <w:t xml:space="preserve"> Cấp ngày: …………………………...</w:t>
      </w:r>
    </w:p>
    <w:p>
      <w:pPr>
        <w:pStyle w:val="Normal"/>
        <w:tabs>
          <w:tab w:val="clear" w:pos="720"/>
          <w:tab w:val="left" w:pos="3150" w:leader="none"/>
          <w:tab w:val="left" w:pos="38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cấp: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hường trú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ạm trú: 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di động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đang công tác tại: 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công ty:………………………………………………………………………</w:t>
      </w:r>
    </w:p>
    <w:p>
      <w:pPr>
        <w:pStyle w:val="Normal"/>
        <w:tabs>
          <w:tab w:val="clear" w:pos="720"/>
          <w:tab w:val="left" w:pos="31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ban: ………………………..</w:t>
        <w:tab/>
        <w:t>Chức vụ: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ời gian công tác: từ ngày … tháng … năm ……  tới na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ại hợp đồng lao động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ình thức trả lương: 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ương tháng …/……. là: </w:t>
        <w:tab/>
        <w:tab/>
        <w:tab/>
        <w:t xml:space="preserve"> VNĐ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ương tháng …/……. là: </w:t>
        <w:tab/>
        <w:tab/>
        <w:tab/>
        <w:t xml:space="preserve"> VNĐ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ương tháng …/……. là: </w:t>
        <w:tab/>
        <w:tab/>
        <w:tab/>
        <w:t xml:space="preserve"> VNĐ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xác nhận: ………………………………………………..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ôi viết đơn này kính mong Ban Giám đốc xác nhận cho tôi những thông tin trên là hoàn toàn đúng sự thật.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., ngày … tháng … năm …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Công t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, đóng dấu, ghi chức vụ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6:00Z</dcterms:created>
  <dc:creator>Hoang Phuc</dc:creator>
  <dc:description/>
  <cp:keywords/>
  <dc:language>en-US</dc:language>
  <cp:lastModifiedBy>my laptop</cp:lastModifiedBy>
  <cp:lastPrinted>2013-07-13T22:55:00Z</cp:lastPrinted>
  <dcterms:modified xsi:type="dcterms:W3CDTF">2021-08-09T08:54:00Z</dcterms:modified>
  <cp:revision>10</cp:revision>
  <dc:subject/>
  <dc:title/>
</cp:coreProperties>
</file>