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410210</wp:posOffset>
                </wp:positionV>
                <wp:extent cx="13138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13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95pt;mso-wrap-distance-left:9.05pt;mso-wrap-distance-right:9.05pt;mso-wrap-distance-top:0pt;mso-wrap-distance-bottom:0pt;margin-top:-32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13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635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85pt" to="324.7pt,0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GIẤY ỦY QUYỀN</w:t>
      </w:r>
    </w:p>
    <w:p>
      <w:pPr>
        <w:pStyle w:val="Normal"/>
        <w:widowControl w:val="false"/>
        <w:spacing w:lineRule="auto" w:line="240" w:before="120" w:after="120"/>
        <w:ind w:right="-187"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v-SE"/>
        </w:rPr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. Người ủy quyền: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 ..........................................., sinh ngày ....... /...... /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Mã số BHXH:........................................ 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Loại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ộ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ợ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ởng: 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 liên hệ: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CMND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/số hộ chiếu/: ................. do.......................... cấp ngày .../......./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 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 Người được ủy quyền: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 ..............................................., sinh ngày ......... /........ /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MND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 /hộ chiếu/:.................. do.......................... cấp ngày .../......./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 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: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 Nội dung ủy quyền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(2)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:</w:t>
      </w:r>
    </w:p>
    <w:p>
      <w:pPr>
        <w:pStyle w:val="Normal"/>
        <w:widowControl w:val="false"/>
        <w:spacing w:lineRule="auto" w:line="240" w:before="120" w:after="120"/>
        <w:ind w:left="709"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V: Thời hạn ủy quyền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húng tôi cam kết chấp hành đúng nội dung ủy quyền như đã nêu ở trên. 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Trong tr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ng hợp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ủy quyền (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ộ) xuất cảnh trái phép hoặc bị Tòa án tuyên bố là mất tích hoặc bị chết hoặc có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n cứ xác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việ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BHXH không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úng quy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của pháp luật thì Tôi là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ời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ợc ủy quyền cam kết sẽ thông báo kịp thời cho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ại diện chi trả hoặc BHXH cấp huyện. Tôi xin chịu trách nhiệm trước pháp luật và hoàn trả lại tiền nếu không thực hiện đúng cam kết./.</w:t>
      </w:r>
    </w:p>
    <w:p>
      <w:pPr>
        <w:pStyle w:val="Normal"/>
        <w:widowControl w:val="fals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548"/>
        <w:gridCol w:w="3947"/>
      </w:tblGrid>
      <w:tr>
        <w:trPr>
          <w:trHeight w:val="1702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, ngày ... tháng ... năm 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Chứng thực chữ ký </w:t>
              <w:br/>
              <w:t>của 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ời ủy quyền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4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  <w:lang w:val="sv-SE"/>
              </w:rPr>
              <w:t>(Ký, ghi rõ họ tên và đóng dấu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..., ngày ... tháng ... năm 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hanging="2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....., ngày .... tháng .... năm 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ợc ủy quyề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00Z</dcterms:created>
  <dc:creator>Thangmq</dc:creator>
  <dc:description/>
  <cp:keywords/>
  <dc:language>en-US</dc:language>
  <cp:lastModifiedBy>ThuyLienBTT</cp:lastModifiedBy>
  <cp:lastPrinted>2018-10-03T10:59:00Z</cp:lastPrinted>
  <dcterms:modified xsi:type="dcterms:W3CDTF">2023-01-14T03:22:00Z</dcterms:modified>
  <cp:revision>3</cp:revision>
  <dc:subject/>
  <dc:title/>
</cp:coreProperties>
</file>