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Mẫu số 27. Biên bản khảo sát thực tế khu vực thực hiện dự án đầu tư không thuộc đối tượng phải thực hiện đánh giá tác động môi trường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C0C0C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CỘNG HÒA XÃ HỘI CHỦ NGHĨA VIỆT NAM</w:t>
        <w:br/>
        <w:t>Độc lập - Tự do - Hạnh phúc</w:t>
        <w:br/>
        <w:t xml:space="preserve">---------------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BIÊN BẢN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Khảo sát thực tế tại khu vực thực hiện dự á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Tên dự án đầu tư: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Thời gian khảo sát: ………….ngày……. tháng…….. năm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1. Thành phần Đoàn khảo sá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Nêu rõ thành viên Đoàn khảo sát tham gia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2. Đại diện chủ dự án đầu tư:</w:t>
      </w:r>
      <w:r>
        <w:rPr>
          <w:rFonts w:eastAsia="Times New Roman" w:cs="Times New Roman" w:ascii="Times New Roman" w:hAnsi="Times New Roman"/>
          <w:color w:val="0C0C0C"/>
          <w:szCs w:val="28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3. Nội dung khảo sá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3.1. Thông tin chung về dự án theo thực tế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- Vị trí khu vực thực hiện dự án đầu tư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- Hiện trạng khu vực thực hiện dự án đầu tư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3.2. Các vấn đề môi trường chính cần quan tâm của dự án đầu tư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4. Kết quả khảo sá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C0C0C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5. Ý kiến của Trưởng đoàn khảo sát:</w:t>
      </w:r>
      <w:r>
        <w:rPr>
          <w:rFonts w:eastAsia="Times New Roman" w:cs="Times New Roman" w:ascii="Times New Roman" w:hAnsi="Times New Roman"/>
          <w:color w:val="0C0C0C"/>
          <w:szCs w:val="28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8"/>
        </w:rPr>
        <w:t>6. Ý kiến của chủ dự án đầu tư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C0C0C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C0C0C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C0C0C"/>
          <w:szCs w:val="28"/>
        </w:rPr>
        <w:t>Biên bản được lập vào hồi … giờ … ngày … tháng … năm ... tại…, đã được đọc cho những người tham dự cùng nghe và nhất trí ký tên. Biên bản được lập thành … bản có giá trị pháp lý như nhau, Đoàn khảo sát giữ… bản, chủ dự án đầu tư giữ… bản để thực hiện./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C0C0C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Cs w:val="26"/>
              </w:rPr>
              <w:t>ĐẠI DIỆN CHỦ DỰ ÁN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C0C0C"/>
                <w:szCs w:val="26"/>
              </w:rPr>
              <w:t>(ký, ghi họ tên, chức vụ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Cs w:val="26"/>
              </w:rPr>
              <w:t xml:space="preserve">TM. ĐOÀN KHẢO SÁT </w:t>
              <w:br/>
              <w:t xml:space="preserve">TRƯỞNG ĐOÀN KHẢO SÁT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C0C0C"/>
                <w:szCs w:val="26"/>
              </w:rPr>
              <w:t>(hoặc Phó trưởng đoàn khi được ủy quyền)</w:t>
              <w:br/>
              <w:t>(ký, ghi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C0C0C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C0C0C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C0C0C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0:00Z</dcterms:created>
  <dc:creator>ThuyVanPTVB</dc:creator>
  <dc:description/>
  <cp:keywords/>
  <dc:language>en-US</dc:language>
  <cp:lastModifiedBy>ThuyVanPTVB</cp:lastModifiedBy>
  <dcterms:modified xsi:type="dcterms:W3CDTF">2022-01-21T10:00:00Z</dcterms:modified>
  <cp:revision>1</cp:revision>
  <dc:subject/>
  <dc:title/>
</cp:coreProperties>
</file>