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Mẫu số 07. Phiếu thẩm định báo cáo đánh giá tác động môi trườ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Cs w:val="2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Cs w:val="26"/>
              </w:rPr>
              <w:t>(đóng dấu treo của cơ quan thành lập hội đồng hoặc cơ quan được giao tổ chức thẩm định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C0C0C"/>
                <w:szCs w:val="26"/>
              </w:rPr>
              <w:t>(Địa danh), ngày … tháng … năm 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C0C0C"/>
          <w:szCs w:val="26"/>
        </w:rPr>
      </w:pPr>
      <w:r>
        <w:rPr>
          <w:rFonts w:eastAsia="Times New Roman" w:cs="Times New Roman" w:ascii="Times New Roman" w:hAnsi="Times New Roman"/>
          <w:color w:val="0C0C0C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PHIẾU THẨM ĐỊNH</w:t>
        <w:br/>
        <w:t>BÁO CÁO ĐÁNH GIÁ TÁC ĐỘNG MÔI TRƯỜNG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1. Họ và tên: 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 xml:space="preserve">2. Nơi công tác: </w:t>
      </w:r>
      <w:r>
        <w:rPr>
          <w:rFonts w:eastAsia="Times New Roman" w:cs="Times New Roman" w:ascii="Times New Roman" w:hAnsi="Times New Roman"/>
          <w:i/>
          <w:iCs/>
          <w:color w:val="0C0C0C"/>
          <w:szCs w:val="28"/>
        </w:rPr>
        <w:t>(tên cơ quan, địa chỉ, số điện thoại, Fax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 xml:space="preserve">3. Lĩnh vực chuyên môn: </w:t>
      </w:r>
      <w:r>
        <w:rPr>
          <w:rFonts w:eastAsia="Times New Roman" w:cs="Times New Roman" w:ascii="Times New Roman" w:hAnsi="Times New Roman"/>
          <w:i/>
          <w:iCs/>
          <w:color w:val="0C0C0C"/>
          <w:szCs w:val="28"/>
        </w:rPr>
        <w:t>(chỉ ghi tối đa 02 lĩnh vực chuyên môn có kinh nghiệm nhất và liên quan đến việc thẩm định báo cáo đánh giá tác động môi trường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4. Chức danh trong Hội đồng thẩm định: 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5. Quyết định thành lập Hội đồng thẩm định: số … ngày … tháng … năm … của 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6. Tên dự án: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7. Ý kiến thẩm định về báo cáo đánh giá tác động môi trường (</w:t>
      </w:r>
      <w:r>
        <w:rPr>
          <w:rFonts w:eastAsia="Times New Roman" w:cs="Times New Roman" w:ascii="Times New Roman" w:hAnsi="Times New Roman"/>
          <w:i/>
          <w:iCs/>
          <w:color w:val="0C0C0C"/>
          <w:szCs w:val="28"/>
        </w:rPr>
        <w:t>lựa chọn bằng cách ký tên vào 01 trong 03 mức: 7.1; 7.2 hoặc 7.3 sau đây)</w:t>
      </w:r>
      <w:r>
        <w:rPr>
          <w:rFonts w:eastAsia="Times New Roman" w:cs="Times New Roman" w:ascii="Times New Roman" w:hAnsi="Times New Roman"/>
          <w:color w:val="0C0C0C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7.1. Thông qua không cần chỉnh sửa, bổ sung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7.2. Thông qua với điều kiện phải chỉnh sửa, bổ sung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C0C0C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7.3. Không thông qua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8. Các nội dung cập nhật, thay đổi so với bản nhận xét (nếu có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C0C0C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9. Kiến nghị và yêu cầu đối với dự án khi xem xét phê duyệt kết quả thẩm định báo cáo đánh giá tác động môi trường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C0C0C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C0C0C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C0C0C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C0C0C"/>
                <w:szCs w:val="28"/>
              </w:rPr>
              <w:t>(Địa danh nơi họp), 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8"/>
              </w:rPr>
              <w:t xml:space="preserve">NGƯỜI VIẾT PHIẾU THẨM ĐỊNH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C0C0C"/>
                <w:szCs w:val="28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8"/>
              </w:rPr>
              <w:t>Họ và tê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C0C0C"/>
          <w:szCs w:val="24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C0C0C"/>
          <w:szCs w:val="24"/>
        </w:rPr>
        <w:t>(1) Tên cơ quan thẩm định hoặc cơ quan được giao tổ chức thẩm định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5:00Z</dcterms:created>
  <dc:creator>ThuyVanPTVB</dc:creator>
  <dc:description/>
  <cp:keywords/>
  <dc:language>en-US</dc:language>
  <cp:lastModifiedBy>ThuyVanPTVB</cp:lastModifiedBy>
  <dcterms:modified xsi:type="dcterms:W3CDTF">2022-01-21T09:55:00Z</dcterms:modified>
  <cp:revision>1</cp:revision>
  <dc:subject/>
  <dc:title/>
</cp:coreProperties>
</file>