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3. Quyết định thành lập hội đồng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6"/>
              </w:rPr>
              <w:t>Số: ……</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 tháng … năm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QUYẾT ĐỊNH</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Về việc thành lập hội đồng thẩm định báo cáo đánh giá tác động môi trường của dự án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Luật Bảo vệ môi trường ngày 17 tháng 11 năm 2020;</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Xét Văn bản số … ngày … tháng … năm … của (5) về việc đề nghị thẩm định báo cáo đánh giá tác động môi trường của dự án (2);</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Theo đề nghị của (6).</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QUYẾT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 xml:space="preserve">Điều 1. </w:t>
      </w:r>
      <w:r>
        <w:rPr>
          <w:rFonts w:eastAsia="Times New Roman" w:cs="Times New Roman" w:ascii="Times New Roman" w:hAnsi="Times New Roman"/>
          <w:color w:val="000000"/>
          <w:szCs w:val="28"/>
        </w:rPr>
        <w:t>Thành lập hội đồng thẩm định báo cáo đánh giá tác động môi trường của dự án (2) gồm các Ông (Bà) có tên sau đây:</w:t>
      </w:r>
    </w:p>
    <w:tbl>
      <w:tblPr>
        <w:tblW w:w="5000" w:type="pct"/>
        <w:jc w:val="left"/>
        <w:tblInd w:w="-10" w:type="dxa"/>
        <w:tblLayout w:type="fixed"/>
        <w:tblCellMar>
          <w:top w:w="0" w:type="dxa"/>
          <w:left w:w="0" w:type="dxa"/>
          <w:bottom w:w="0" w:type="dxa"/>
          <w:right w:w="0" w:type="dxa"/>
        </w:tblCellMar>
      </w:tblPr>
      <w:tblGrid>
        <w:gridCol w:w="728"/>
        <w:gridCol w:w="1330"/>
        <w:gridCol w:w="2169"/>
        <w:gridCol w:w="1684"/>
        <w:gridCol w:w="311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Họ và tê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Học hàm, Học v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Nơi công tá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Chức danh trong hội đồ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ủ tịc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 xml:space="preserve">Phó chủ tịch </w:t>
            </w:r>
            <w:r>
              <w:rPr>
                <w:rFonts w:eastAsia="Times New Roman" w:cs="Times New Roman" w:ascii="Times New Roman" w:hAnsi="Times New Roman"/>
                <w:i/>
                <w:iCs/>
                <w:color w:val="0C0C0C"/>
                <w:szCs w:val="24"/>
              </w:rPr>
              <w:t>(nếu c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Ủy viên thư k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Ủy viên phản bi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Ủy viên phản bi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Ủy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Điều 2. </w:t>
      </w:r>
      <w:r>
        <w:rPr>
          <w:rFonts w:eastAsia="Times New Roman" w:cs="Times New Roman" w:ascii="Times New Roman" w:hAnsi="Times New Roman"/>
          <w:color w:val="0C0C0C"/>
          <w:szCs w:val="28"/>
        </w:rPr>
        <w:t>Hội đồng có nhiệm vụ xem xét, thẩm định báo cáo đánh giá tác động môi trường của dự án (2), chịu trách nhiệm trước pháp luật về kết quả thẩm định và gửi kết quả cho (3). Hội đồng thẩm định tự giải thể sau khi hoàn thành nhiệm vụ.</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Điều 3. </w:t>
      </w:r>
      <w:r>
        <w:rPr>
          <w:rFonts w:eastAsia="Times New Roman" w:cs="Times New Roman" w:ascii="Times New Roman" w:hAnsi="Times New Roman"/>
          <w:color w:val="0C0C0C"/>
          <w:szCs w:val="28"/>
        </w:rPr>
        <w:t>Chi phí hoạt động của hội đồng thẩm định được thực hiện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Điều 4. </w:t>
      </w:r>
      <w:r>
        <w:rPr>
          <w:rFonts w:eastAsia="Times New Roman" w:cs="Times New Roman" w:ascii="Times New Roman" w:hAnsi="Times New Roman"/>
          <w:color w:val="0C0C0C"/>
          <w:szCs w:val="28"/>
        </w:rPr>
        <w:t>Quyết định này có hiệu lực kể từ ngày ký. (6), (7) và các thành viên hội đồng có tên tại Điều 1 chịu trách nhiệm thi hành Quyết định này./.</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rPr>
              <w:t>- Như Điều 4;</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5);</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xml:space="preserve">- Lưu: </w:t>
            </w:r>
            <w:r>
              <w:rPr>
                <w:rFonts w:eastAsia="Times New Roman" w:cs="Times New Roman" w:ascii="Times New Roman" w:hAnsi="Times New Roman"/>
                <w:i/>
                <w:iCs/>
                <w:color w:val="0C0C0C"/>
                <w:sz w:val="18"/>
              </w:rPr>
              <w:t>…</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 xml:space="preserve">QUYỀN HẠN, CHỨC VỤ CỦA </w:t>
              <w:br/>
              <w:t>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Cơ quan thẩm định báo cáo đánh giá tác động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Thủ trưởng hoặc người đứng đầu (1);</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4) Tên của văn bản quy định chức năng, nhiệm vụ, quyền hạn và cơ cấu tổ chức của (1);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5)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6) Chức danh của thủ trưởng hoặc người đứng đầu cơ quan được giao tổ chức thẩm đị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7) Chức danh người đứng đầu của (5).</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3:00Z</dcterms:created>
  <dc:creator>ThuyVanPTVB</dc:creator>
  <dc:description/>
  <cp:keywords/>
  <dc:language>en-US</dc:language>
  <cp:lastModifiedBy>ThuyVanPTVB</cp:lastModifiedBy>
  <dcterms:modified xsi:type="dcterms:W3CDTF">2022-01-21T09:53:00Z</dcterms:modified>
  <cp:revision>1</cp:revision>
  <dc:subject/>
  <dc:title/>
</cp:coreProperties>
</file>