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ÔNG TY CỔ PHẦN …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b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br/>
              <w:t xml:space="preserve">Độc lập - Tự do - Hạnh phúc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          /BB-HĐQ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 xml:space="preserve">    …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 xml:space="preserve">  …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…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BIÊN BẢN HỌP HỘI ĐỒNG QUẢN TRỊ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center"/>
        <w:rPr>
          <w:rFonts w:ascii="Times New Roman" w:hAnsi="Times New Roman" w:cs="Times New Roman"/>
          <w:color w:val="000000"/>
          <w:lang w:val="en-US"/>
        </w:rPr>
      </w:pPr>
      <w:bookmarkStart w:id="0" w:name="chuong_phuluc_1_11_name_name"/>
      <w:r>
        <w:rPr>
          <w:rFonts w:cs="Times New Roman" w:ascii="Times New Roman" w:hAnsi="Times New Roman"/>
          <w:color w:val="000000"/>
          <w:lang w:val="en-US"/>
        </w:rPr>
        <w:t>“</w:t>
      </w:r>
      <w:r>
        <w:rPr>
          <w:rFonts w:cs="Times New Roman" w:ascii="Times New Roman" w:hAnsi="Times New Roman"/>
          <w:color w:val="000000"/>
        </w:rPr>
        <w:t>Về việc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lang w:val="en-US"/>
        </w:rPr>
        <w:t xml:space="preserve">…”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Tên, địa chỉ trụ sở chinh, mã số doanh nghiệp: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Tên doanh nghiệp: …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Địa chỉ trụ sở chính: …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Mã số doanh nghiệp: …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Mục đích, chương trình và nội dung họp: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Mục đích: …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hương trình: …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(Chủ tịch Hội đồng quản trị giới thiệu thành phần, phổ biến nội dung, điều hành cuộc họp, thảo luận, lấy ý kiến biểu quyết của các thành viên, tổ chức việc ghi biên bản và kết thúc cuộc họp).   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ội dung: …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3. Thời gian, địa điểm họp: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Thời gian: Từ … giờ … đến … giờ …, ngày … tháng  … năm … 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Địa điểm: …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4. Thành phần dự họp: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Ông: …, Chủ tịch Hội đồng quản trị, Chủ tọa cuộc họp;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Ông: …, Thành viên Hội đồng quản trị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à: …, Thành viên Hội đồng quản trị, Thư ký cuộc họp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5. Các nội dung được thảo luận và biểu quyết tại cuộc họp: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6. Tóm tắt ý kiến phát biểu của các thành viên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Ông: …: Đồng ý …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Ông: …: Đồng ý …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à: …: Đồng ý ….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7. Kết quả biểu quyết: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Thành viên tán thành: …/… thành viên đồng ý, đạt tỷ lệ biểu quyết là …%;  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hành viên không tán thành: … thành viên;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Thanh viên không có ý kiến: … thành viên; 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8. Các vấn đề được thông qua: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Tất cả thành viên Hội đồng quản trị tham dự cuộc họp đã đọc biên bản, đồng ý nội dung, biểu quyết nhất trí …/… thành viên đồng ý (đạt tỷ lệ …%)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hủ tọa và thư ký ghi biên bản cuộc họp, ký tên chịu trách nhiệm về tính trung thực và chính xác của nội dung biên bản cuộc họp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uộc họp kết thúc vào lúc … giờ … cùng ngày./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HÀNH PHẦN THAM DỰ CUỘC HỌP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HỘI ĐỒNG QUẢN TRỊ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Thành viên, thư ký cuộc họp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Chữ ký, họ tên)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…</w:t>
            </w:r>
          </w:p>
        </w:tc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hủ tịch, chủ tọa cuộc họp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Chữ ký, họ tên, đóng dấu)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…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ourier New" w:cs="Courier New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1:00Z</dcterms:created>
  <dc:creator>MY</dc:creator>
  <dc:description/>
  <cp:keywords/>
  <dc:language>en-US</dc:language>
  <cp:lastModifiedBy>XuanHienAI</cp:lastModifiedBy>
  <cp:lastPrinted>2017-10-05T14:42:00Z</cp:lastPrinted>
  <dcterms:modified xsi:type="dcterms:W3CDTF">2022-08-01T09:21:00Z</dcterms:modified>
  <cp:revision>2</cp:revision>
  <dc:subject/>
  <dc:title/>
</cp:coreProperties>
</file>