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500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ơn vị báo cáo:………………...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ẫu số B 01b– DN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ịa chỉ:…………………………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0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BẢNG CÂN ĐỐI KẾ TOÁN GIỮA NIÊN ĐỘ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(Dạng tóm lược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Quý...năm ..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ại ngày ... tháng ... năm ...</w:t>
      </w:r>
    </w:p>
    <w:p>
      <w:pPr>
        <w:pStyle w:val="Normal"/>
        <w:spacing w:lineRule="atLeast" w:line="0" w:before="0" w:after="0"/>
        <w:ind w:left="6480" w:hanging="0"/>
        <w:jc w:val="right"/>
        <w:rPr/>
      </w:pPr>
      <w:r>
        <w:rPr/>
        <w:t xml:space="preserve">     </w:t>
      </w:r>
      <w:r>
        <w:rPr/>
        <w:t>Đơn vị tính:.............</w:t>
      </w:r>
    </w:p>
    <w:tbl>
      <w:tblPr>
        <w:tblW w:w="10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032"/>
        <w:gridCol w:w="1270"/>
        <w:gridCol w:w="1158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ÀI SẢ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Mã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huyết minh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uối quý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Số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ầu  năm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A - TÀI SẢN NGẮN HẠ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100=110+120+130+140+1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. Tiền và các khoản tương đương tiề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I. Các khoản đầu tư tài chính ngắn h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2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II. Các khoản phải thu ngắn h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3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V. Hàng tồn kho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4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V. Tài sản ngắn hạn khá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5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B - TÀI SẢN DÀI HẠ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200 = 210 + 220 + 240 + 250 + 260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0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I- Các khoản phải thu dài hạn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I. Tài sản cố định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2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II. Bất động sản đầu t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4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V. Các khoản đầu tư tài chính dài h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5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V. Tài sản dài hạn khá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6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ỔNG CỘNG TÀI SẢN (270 = 100 + 2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7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UỒN VỐ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A - NỢ PHẢI TRẢ (300 = 310+ 3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. Nợ ngắn h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I. Nợ dài hạn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3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B - VỐN CHỦ SỞ HỮU (400 = 410 + 430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0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. Vốn chủ sở hữu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II. Nguồn kinh phí và quỹ khá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3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ổng cộng nguồn vốn (440 = 300 + 400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4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ThuyVanPTVB</dc:creator>
  <dc:description/>
  <cp:keywords/>
  <dc:language>en-US</dc:language>
  <cp:lastModifiedBy>ThuyVanPTVB</cp:lastModifiedBy>
  <dcterms:modified xsi:type="dcterms:W3CDTF">2021-06-04T07:23:00Z</dcterms:modified>
  <cp:revision>1</cp:revision>
  <dc:subject/>
  <dc:title/>
</cp:coreProperties>
</file>